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新宋体" w:hAnsi="新宋体" w:cs="新宋体" w:eastAsia="新宋体"/>
          <w:b/>
          <w:color w:val="FF0000"/>
          <w:sz w:val="52"/>
          <w:szCs w:val="52"/>
        </w:rPr>
        <w:t>宜秀区人大选举安庆师范学院选举办公室</w:t>
      </w:r>
    </w:p>
    <w:p>
      <w:pPr>
        <w:pStyle w:val="Normal"/>
        <w:widowControl/>
        <w:spacing w:lineRule="exact" w:line="580" w:before="0" w:after="156"/>
        <w:rPr>
          <w:rFonts w:ascii="新宋体" w:hAnsi="新宋体" w:eastAsia="新宋体" w:cs="新宋体"/>
          <w:b/>
          <w:b/>
          <w:color w:val="FF0000"/>
          <w:sz w:val="56"/>
          <w:szCs w:val="56"/>
          <w:u w:val="single"/>
        </w:rPr>
      </w:pPr>
      <w:r>
        <w:rPr>
          <w:rFonts w:eastAsia="新宋体" w:cs="新宋体" w:ascii="新宋体" w:hAnsi="新宋体"/>
          <w:b/>
          <w:color w:val="FF0000"/>
          <w:sz w:val="56"/>
          <w:szCs w:val="5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80" w:before="624" w:after="156"/>
        <w:jc w:val="center"/>
        <w:rPr>
          <w:rFonts w:ascii="黑体;SimHei" w:hAnsi="黑体;SimHei" w:eastAsia="黑体;SimHei" w:cs="宋体;SimSun"/>
          <w:color w:val="26262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62626"/>
          <w:kern w:val="0"/>
          <w:sz w:val="44"/>
          <w:szCs w:val="44"/>
        </w:rPr>
        <w:t>关于做好宜秀区人大代表选举投票工作的</w:t>
      </w:r>
    </w:p>
    <w:p>
      <w:pPr>
        <w:pStyle w:val="Normal"/>
        <w:widowControl/>
        <w:spacing w:lineRule="exact" w:line="580" w:before="156" w:after="312"/>
        <w:jc w:val="center"/>
        <w:rPr>
          <w:rFonts w:ascii="黑体;SimHei" w:hAnsi="黑体;SimHei" w:eastAsia="黑体;SimHei" w:cs="宋体;SimSun"/>
          <w:color w:val="26262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62626"/>
          <w:kern w:val="0"/>
          <w:sz w:val="44"/>
          <w:szCs w:val="44"/>
        </w:rPr>
        <w:t>通    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各党总支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为保证我校宜秀区人大代表选举投票工作依法、顺利、有序完成，根据学校宜秀区人大代表选举投票工作部署会精神，现将有关事项通知如下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一、投票时间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（星期日）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8:30—11:0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</w:rPr>
        <w:t>二、投票地点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票地点按便利选民、统一时间投票的原则进行设置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、菱湖校区设立主会场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color w:val="262626"/>
          <w:spacing w:val="40"/>
          <w:kern w:val="0"/>
          <w:sz w:val="32"/>
          <w:szCs w:val="32"/>
        </w:rPr>
        <w:t>投票点：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红楼前广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工作人员：张国成（责任人）、齐济友、陈诚、吴春生、江明友、汪浩若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、龙山校区设立分会场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一投票点：安苑公司食堂北广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工作人员：张雷（责任人）、李侃、丁建秋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二投票点：后勤食堂南广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工作人员：王玮（责任人）、杨建国、冯国华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三投票点：西边食堂南广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工作人员：周刚（责任人）、鲁绪生、斯方平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工作人员职责：负责选民投票现场组织（发选票，指导选民填写选票、投票），投票结束后，将选票袋密封。龙山校区选票于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送到菱湖校区主会场，统一开箱计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</w:rPr>
        <w:t>三、菱湖校区主会场选举大会工作人员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主持人：高家久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总监票人：黄小庆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总计票人：李勇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监票人：张国成、齐济友、张雷、杨建国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计票人：王玮、周刚、李侃、丁建秋、鲁绪生、斯方平、吴春生、陈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四、投票程序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选民凭选民证到各投票点领取选票，然后进行无记名投票。投票结束后，现场计票，并公布代表候选人得票数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各党总支要精心组织，动员广大师生员工积极踊跃参加投票，正确行使自己的公民权利，做到应选尽选，确保本选区全体选民的过半数参加投票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教职工（包括离退休教职工）选民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便利选民原则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就近在各投票点参加投票，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在投票现场以党总支为单位进行签到。</w:t>
      </w:r>
    </w:p>
    <w:p>
      <w:pPr>
        <w:pStyle w:val="Normal"/>
        <w:widowControl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各学院学生选民由专人负责组织，按便利选民原则就近在各投票点参加投票，在投票现场以各学院为单位进行签到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不能到现场参加投票的选民可委托本选区其他选民代为投票。每名选民接受委托投票的人数不得超过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eastAsia="仿宋_GB2312" w:cs="宋体;SimSun"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安庆师范学院选区区人大代表选举办法</w:t>
      </w:r>
    </w:p>
    <w:p>
      <w:pPr>
        <w:pStyle w:val="Normal"/>
        <w:widowControl/>
        <w:snapToGrid w:val="false"/>
        <w:spacing w:lineRule="exact" w:line="580"/>
        <w:ind w:firstLine="160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、宜秀区人大代表选举正式代表候选人简历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 xml:space="preserve">　　　　　　　　    </w:t>
      </w:r>
    </w:p>
    <w:p>
      <w:pPr>
        <w:pStyle w:val="Normal"/>
        <w:widowControl/>
        <w:snapToGrid w:val="false"/>
        <w:spacing w:lineRule="exact" w:line="580"/>
        <w:ind w:firstLine="38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安庆师范学院选举办公室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Xrf428">
    <w:name w:val="xrf4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f4281">
    <w:name w:val="xrf428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4:00Z</dcterms:created>
  <dc:creator>萝卜家园</dc:creator>
  <dc:description/>
  <cp:keywords/>
  <dc:language>en-US</dc:language>
  <cp:lastModifiedBy>萝卜家园</cp:lastModifiedBy>
  <cp:lastPrinted>2011-12-19T13:45:00Z</cp:lastPrinted>
  <dcterms:modified xsi:type="dcterms:W3CDTF">2011-12-20T08:37:00Z</dcterms:modified>
  <cp:revision>108</cp:revision>
  <dc:subject/>
  <dc:title>为了确保*第二届人民代表大会选举顺利进行，*地区第四十三选区针对于我区选举工作情况特制定方案如下： </dc:title>
</cp:coreProperties>
</file>