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业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pacing w:val="32"/>
          <w:sz w:val="44"/>
        </w:rPr>
        <w:t>开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题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报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szCs w:val="30"/>
          <w:u w:val="single"/>
        </w:rPr>
        <w:t>物理与电气工程学院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szCs w:val="30"/>
          <w:u w:val="single"/>
        </w:rPr>
        <w:t>电气自动化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  <w:u w:val="single"/>
        </w:rPr>
        <w:t>届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>
          <w:sz w:val="30"/>
          <w:u w:val="single"/>
        </w:rPr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1505402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68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某某某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750"/>
        <w:rPr/>
      </w:pPr>
      <w:r>
        <w:rPr>
          <w:sz w:val="30"/>
        </w:rPr>
        <w:t>设计题目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内外研究背景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目的</w:t>
            </w:r>
          </w:p>
        </w:tc>
      </w:tr>
      <w:tr>
        <w:trPr>
          <w:trHeight w:val="48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选题作用、意义：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现状及发展趋势</w:t>
            </w:r>
          </w:p>
        </w:tc>
      </w:tr>
      <w:tr>
        <w:trPr>
          <w:trHeight w:val="7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sz w:val="30"/>
              </w:rPr>
              <w:t>国内外的研究现状和发展趋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21"/>
              </w:rPr>
            </w:r>
          </w:p>
          <w:p>
            <w:pPr>
              <w:pStyle w:val="Normal"/>
              <w:pBdr>
                <w:left w:val="single" w:sz="12" w:space="4" w:color="A0C6E5"/>
              </w:pBdr>
              <w:ind w:righ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7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研究内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术方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要研究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课题研究思路及技术方案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4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研究进度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2"/>
                <w:sz w:val="30"/>
              </w:rPr>
              <w:t>研究进度：</w:t>
            </w:r>
            <w:r>
              <w:rPr>
                <w:rFonts w:eastAsia="Times New Roman"/>
                <w:color w:val="000000"/>
                <w:kern w:val="2"/>
                <w:sz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30"/>
              </w:rPr>
            </w:pPr>
            <w:r>
              <w:rPr>
                <w:color w:val="000000"/>
                <w:kern w:val="2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4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关键技术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色及创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课题关键技术与创新点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所需仪器设备及参考文献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设计需要的主要仪器和设备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参考文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2007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0:00Z</dcterms:created>
  <dc:creator>微软用户</dc:creator>
  <dc:description/>
  <cp:keywords/>
  <dc:language>en-US</dc:language>
  <cp:lastModifiedBy>2013</cp:lastModifiedBy>
  <dcterms:modified xsi:type="dcterms:W3CDTF">2015-05-16T06:41:00Z</dcterms:modified>
  <cp:revision>19</cp:revision>
  <dc:subject/>
  <dc:title>安庆师范学院</dc:title>
</cp:coreProperties>
</file>