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二学期劳动实践课课表（龙山校区）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90"/>
        <w:gridCol w:w="2501"/>
        <w:gridCol w:w="1406"/>
        <w:gridCol w:w="1050"/>
        <w:gridCol w:w="2211"/>
        <w:gridCol w:w="1397"/>
        <w:gridCol w:w="1426"/>
        <w:gridCol w:w="799"/>
      </w:tblGrid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与电气工程学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培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6607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铭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55604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6440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陈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6575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立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55666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5565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53043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经济与管理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钱梦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5167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蓬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56304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马志华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56738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颖颖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628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江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6447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梦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5167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音乐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小林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5672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戏曲器乐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婷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58186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黄梅戏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文与社会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思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56108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计算机与信息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2354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卓越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世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56213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之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863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5678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中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56480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98112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65756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法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忠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66046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各带队教师请提前与后勤集团联系具体劳动岗位事宜，联系人：黄吴清，联系电话：</w:t>
      </w:r>
      <w:r>
        <w:rPr/>
        <w:t>139669587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第二学期劳动实践课课表（菱湖校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26"/>
        <w:gridCol w:w="2520"/>
        <w:gridCol w:w="1417"/>
        <w:gridCol w:w="1057"/>
        <w:gridCol w:w="2545"/>
        <w:gridCol w:w="1354"/>
        <w:gridCol w:w="1440"/>
        <w:gridCol w:w="720"/>
      </w:tblGrid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环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6069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5609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洪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5810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5621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茗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5601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元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566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鲍青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55677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杜百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309556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3865567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各带队教师请提前与后勤集团联系具体劳动岗位事宜，联系人：余俊，联系电话：</w:t>
      </w:r>
      <w:r>
        <w:rPr/>
        <w:t>13966908894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28:00Z</dcterms:created>
  <dc:creator>桉桉</dc:creator>
  <dc:description/>
  <cp:keywords/>
  <dc:language>en-US</dc:language>
  <cp:lastModifiedBy>admin</cp:lastModifiedBy>
  <cp:lastPrinted>2012-01-11T16:35:00Z</cp:lastPrinted>
  <dcterms:modified xsi:type="dcterms:W3CDTF">2012-01-14T07:01:00Z</dcterms:modified>
  <cp:revision>60</cp:revision>
  <dc:subject/>
  <dc:title>安庆师范学院2011—2012学年第二学期劳动实践课课表（龙山校区）修订新表</dc:title>
</cp:coreProperties>
</file>