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庆师范学院学生顶岗支教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260"/>
        <w:gridCol w:w="1260"/>
        <w:gridCol w:w="10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支教地点（市、县、区、校）</w:t>
            </w:r>
          </w:p>
        </w:tc>
      </w:tr>
      <w:tr>
        <w:trPr>
          <w:trHeight w:val="126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顶岗支教理由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参加顶岗支教学生本人填写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二份，一份由学院保存，一分交实践教学中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4:00Z</dcterms:created>
  <dc:creator>雨林木风</dc:creator>
  <dc:description/>
  <cp:keywords/>
  <dc:language>en-US</dc:language>
  <cp:lastModifiedBy>斤斤计较将计就计将</cp:lastModifiedBy>
  <dcterms:modified xsi:type="dcterms:W3CDTF">2011-12-07T07:04:00Z</dcterms:modified>
  <cp:revision>2</cp:revision>
  <dc:subject/>
  <dc:title>安庆师范学院学生顶岗支教申请书</dc:title>
</cp:coreProperties>
</file>