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理与电气工程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届学生毕业论文工作计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专业教学计划，我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物理学、电子信息科学与技术专业、自动化、应用电子技术和机械制造及其自动化专业即将开展毕业论文工作，这项工作是培养学生运用所学知识，分析问题和解决问题，提高学生科研能力的一项重要措施，是对学生在校期间的学习成果的一次全面检阅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一、成立毕业论文（设计）工作领导组和毕业论文指导组，具体分工如下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论文（设计）工作领导组，组成人员如下：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  杰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江巨浪，江贵生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>成  员：江善和、丁文祥、余春日、章礼华、李强、朱永忠、李彦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根据专业情况设立毕业论文指导组，组成人员如下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物理学专业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：王其申、江贵生、章礼华、徐英勋、吴磊、陈春霞、陈力、李娟、尹训昌、余春日、祝祖送、马业万、朱永忠、朱德权、黄国栋、何敏、张平伟、尤建村、江燕燕、赵玉杰、刘万芳、吴兆旺、吴彦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子信息科学与技术专业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丁文祥、江巨浪、李强、刘全金、王鹏、吴昭方、夏强胜、郑江云、丁蕾、黄忠、徐晓峰、刘娟、张羽、胡积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动化专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张杰、董甲东、江善和、郭玉、唐飞、李彦梅、吴文进、张朝龙、王陈宁、査长礼、杨伟、陈世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电子技术专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丁文祥、江巨浪、李强、刘全金、王鹏、吴昭方、夏强胜、郑江云、丁蕾、黄忠、徐晓峰、刘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制造及其自动化专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张杰、董甲东、江善和、郭玉、唐飞、李彦梅、吴文进、张朝龙、王陈宁、査长礼、杨伟、陈世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设办公室，成员由教学办公室工作人员组成，具体负责全院本届毕业论文（设计）工作计划的制定、组织毕业论文（设计）各环节的检查与工作评估、省校级优秀毕业论文评选及全院毕业论文（设计）工作总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毕业论文的时间安排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4"/>
        </w:rPr>
        <w:t>为保证学生有较为充裕的时间撰写毕业论文（设计），本届本专科学生毕业论文（设计）各项工作的时间安排均相应提前，具体安排如下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，学校拟订毕业论文（设计）工作安排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，成立毕业论文（设计）工作指导组，拟订工作计划报送教务处教学质量管理科，审查指导教师资格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学院分别召开指导教师和学生动员会，学习有关文件，公布毕业论文（设计）工作要求；指导教师通过教务管理系统进行毕业论文（设计）选题申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，各学院毕业论文（设计）指导组通过教务管理系统审定毕业论文（设计）选题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，教务处通过教务管理系统审定毕业论文（设计）选题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向学生公布选题、指导教师等信息；学生通过教务管理系统在相应的时间段进行选题（具体时间根据学院教师提交选题情况而定）；教师通过教务管理系统进行学生选题确认。各学院学生选题采取“先完成，先选题”的原则，即学院提交的论文数量经审核超过毕业生数量即可放开让学生选题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指导教师与学生见面，指导教师填写纸质毕业论文（设计）任务书，并下达给学生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本学期末，学生撰写毕业论文（设计）开题报告交指导教师审阅，并通过教务管理系统提交第一次“周志”（系统中名称）；教师审阅开题报告，并通过教务管理系统系统及时评阅学生“周志”。学院进行自查，教务处组织抽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，学生完成毕业论文（设计）初稿交指导教师审阅，并通过教务管理系统提交第二次“周志”；指导教师审阅论文初稿及学生“周志”。各学院开展毕业论文（设计）工作中期检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，学生修改毕业论文（设计）初稿、二稿直至最终定稿，并通过教务管理系统提交“周志”；指导教师审阅二稿、三稿及学生“周志”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，指导教师、评阅教师分别评定论文（设计）成绩，各学院通过教务管理系统进行毕业论文（设计）答辩资格审核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，组织毕业论文（设计）答辩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3:00</w:t>
      </w:r>
      <w:r>
        <w:rPr>
          <w:rFonts w:ascii="宋体;SimSun" w:hAnsi="宋体;SimSun" w:cs="宋体;SimSun"/>
          <w:sz w:val="24"/>
        </w:rPr>
        <w:t>之前，教师通过教务管理系统登录学生毕业论文（设计）成绩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学院进行毕业论文（设计）工作总结、分析，将有关材料报送教务处教学质量管理科；组织省、校级优秀毕业论文（设计）推荐、评选。</w:t>
      </w:r>
    </w:p>
    <w:p>
      <w:pPr>
        <w:pStyle w:val="2"/>
        <w:spacing w:lineRule="exact" w:line="5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学生毕业论文（设计）各阶段时间安排与本科学生一致，操作方式仍与往届相同。</w:t>
      </w:r>
    </w:p>
    <w:p>
      <w:pPr>
        <w:pStyle w:val="2"/>
        <w:spacing w:lineRule="exact" w:line="5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实习支教的学生的毕业论文（设计）选题由各学院（指导老师）与学生联系确定，</w:t>
      </w:r>
    </w:p>
    <w:p>
      <w:pPr>
        <w:pStyle w:val="2"/>
        <w:spacing w:lineRule="exact" w:line="5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管理系统中的有关信息待学生返校后补录进入教务管理系统；各阶段时间安排与其他学生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相关要求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开始，本科学生毕业论文（设计）的选题、指导、评阅、评价等环节将逐步实行网上操作和管理。指导教师和学生均须通过登录教务管理系统进行毕业论文（设计）有关环节的操作（具体操作程序将印制成册另发）。专科学生毕业论文（设计）的各项工作仍与往届相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指导教师资格审查。凡不同时具备下列条件者，不得担任毕业论文（设计）指导教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具有讲师以上（含讲师）职称或硕士以上（含硕士）学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近两年承担了科研、教研课题或在省级以上刊物公开发表论文一篇以上（含一篇）或公开出版了专著或教材。凡不符合该项条件者，需向院系毕业论文（设计）工作指导组提交一份相关学科的研究综述，经审查合格后，方可担任毕业论文（设计）指导教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首次参加毕业论文（设计）指导工作的教师，应在具有高级职称教师的指导下工作。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学习有关文件。学院近期将组织指导教师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本专科毕业生认真学习教育部办公厅、省教育厅有关文件及我校毕业论文（设计）工作管理规定，毕业论文（设计）指导过程的各项具体要求均应严格按照有关文件执行。</w:t>
      </w:r>
    </w:p>
    <w:p>
      <w:pPr>
        <w:pStyle w:val="TextBodyIndent"/>
        <w:spacing w:lineRule="exact" w:line="500"/>
        <w:rPr/>
      </w:pPr>
      <w:r>
        <w:rPr/>
        <w:t>4</w:t>
      </w:r>
      <w:r>
        <w:rPr/>
        <w:t>、认真审定学生毕业论文（设计）选题。教师所出选题应尽量结合本人课题研究与科研现状，尽可能减少虚拟选题数量，同时注意与上届毕业论文（设计）选题的重复率。</w:t>
      </w:r>
    </w:p>
    <w:p>
      <w:pPr>
        <w:pStyle w:val="TextBodyIndent"/>
        <w:spacing w:lineRule="exact" w:line="500"/>
        <w:rPr/>
      </w:pPr>
      <w:r>
        <w:rPr/>
        <w:t>附件：论文出题教师安排表</w:t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物理与电气工程学院毕业论文指导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4"/>
        </w:rPr>
        <w:t>附件：出题教师安排表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980"/>
        <w:gridCol w:w="1980"/>
        <w:gridCol w:w="1080"/>
      </w:tblGrid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题对应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题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题个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题对应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题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题个数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其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巨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力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全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祖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江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强胜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英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蕾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兆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昭方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训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贵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张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胡积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业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善和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礼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査长礼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德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玉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陈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吴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</w:rPr>
              <w:t>董甲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进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陈世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ge">
                  <wp:posOffset>1017905</wp:posOffset>
                </wp:positionV>
                <wp:extent cx="3484880" cy="638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  <w:gridCol w:w="116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题对应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题教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题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巨浪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  强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全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郑江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夏强胜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丁  蕾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晓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吴昭方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丁文祥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鹏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娟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忠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械制造及其自动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彦梅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唐  飞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善和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朝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査长礼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郭 玉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陈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董甲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吴文进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杨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陈世军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503pt;mso-wrap-distance-left:9pt;mso-wrap-distance-right:9pt;mso-wrap-distance-top:0pt;mso-wrap-distance-bottom:0pt;margin-top:80.15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  <w:gridCol w:w="116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题对应专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题教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题个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江巨浪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  强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全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郑江云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夏强胜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丁  蕾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晓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吴昭方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丁文祥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鹏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娟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忠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械制造及其自动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彦梅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唐  飞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江善和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朝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査长礼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郭 玉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陈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董甲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吴文进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kern w:val="0"/>
                                <w:szCs w:val="21"/>
                              </w:rPr>
                              <w:t>杨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kern w:val="0"/>
                                <w:szCs w:val="21"/>
                              </w:rPr>
                              <w:t>陈世军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6:00Z</dcterms:created>
  <dc:creator>jgs</dc:creator>
  <dc:description/>
  <cp:keywords/>
  <dc:language>en-US</dc:language>
  <cp:lastModifiedBy>红心中国</cp:lastModifiedBy>
  <cp:lastPrinted>2004-01-09T10:10:00Z</cp:lastPrinted>
  <dcterms:modified xsi:type="dcterms:W3CDTF">2010-09-19T01:14:00Z</dcterms:modified>
  <cp:revision>4</cp:revision>
  <dc:subject/>
  <dc:title>             99-2000学年毕业论文工作计划</dc:title>
</cp:coreProperties>
</file>