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庆师范学院专业实习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习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习单位指导教师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3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3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气工程学院印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庆师范学院专业实习安全承诺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学计划安排和学校相关规定，本人自愿参加分散专业实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确保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序、富有成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实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此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本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家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作如下承诺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国家的法律法规，按照大学生守则有关规定严格要求自己，遵守支教学校的各项规章制度，不做任何违纪违规的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遵守交通法规，不乘坐无牌、无证、超载和非客运的车辆、船只，杜绝发生交通意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擅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各类娱乐场所及网吧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库及江河湖泊游泳，不攀爬危险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用电安全，离开宿舍、教室和实验室时及时关闭电源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电、雷鸣天气不打、接电话，不到户外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举止文明，尊重当地的乡规民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俗习惯，避免与陌生人发生冲突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酗酒，不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赌博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从事任何形式的非法传销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管好自己的钱、财、物，主动学习安全知识，增强安全防范意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饮食安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辅导员保持密切联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异常情况及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家长作为学生的监护人，负责承担做好孩子的安全监护责任，如果发生任何意外或事故，与学校无关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3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签字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签字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庆师范学院专业实习申请表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1440"/>
        <w:gridCol w:w="693"/>
        <w:gridCol w:w="27"/>
        <w:gridCol w:w="2340"/>
        <w:gridCol w:w="1620"/>
        <w:gridCol w:w="2340"/>
      </w:tblGrid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实习申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117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习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91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指导教师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庆师范学院专业实习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庆师范学院专业实习成绩评定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及总结（不够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生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指导教师评语及成绩评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4615</wp:posOffset>
                      </wp:positionV>
                      <wp:extent cx="1095375" cy="727710"/>
                      <wp:effectExtent l="635" t="571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727560"/>
                                <a:chOff x="0" y="0"/>
                                <a:chExt cx="1095480" cy="72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760"/>
                                  <a:ext cx="1094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7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5">
                                      <a:moveTo>
                                        <a:pt x="0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0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3320"/>
                                  <a:ext cx="7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5">
                                      <a:moveTo>
                                        <a:pt x="0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0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7.45pt;width:86.25pt;height:57.3pt" coordorigin="-89,149" coordsize="1725,1146">
                      <v:line id="shape_0" from="-89,172" to="1633,1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125" path="m0,0l0,1125l0,1125e" stroked="t" o:allowincell="t" style="position:absolute;left:620;top:149;width:0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25" path="m0,0l0,1125l0,1125e" stroked="t" o:allowincell="t" style="position:absolute;left:1635;top:170;width:0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等级                                         指导教师签名：               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7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和实习单位公章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校指导教师评语及成绩评定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4615</wp:posOffset>
                      </wp:positionV>
                      <wp:extent cx="1095375" cy="727710"/>
                      <wp:effectExtent l="635" t="571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727560"/>
                                <a:chOff x="0" y="0"/>
                                <a:chExt cx="1095480" cy="72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760"/>
                                  <a:ext cx="1094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7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5">
                                      <a:moveTo>
                                        <a:pt x="0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0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3320"/>
                                  <a:ext cx="7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5">
                                      <a:moveTo>
                                        <a:pt x="0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0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7.45pt;width:86.25pt;height:57.3pt" coordorigin="-89,149" coordsize="1725,1146">
                      <v:line id="shape_0" from="-89,172" to="1633,1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125" path="m0,0l0,1125l0,1125e" stroked="t" o:allowincell="t" style="position:absolute;left:620;top:149;width:0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25" path="m0,0l0,1125l0,1125e" stroked="t" o:allowincell="t" style="position:absolute;left:1635;top:170;width:0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等级                                         指导教师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6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系实习领导组审核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6515</wp:posOffset>
                      </wp:positionV>
                      <wp:extent cx="1095375" cy="727710"/>
                      <wp:effectExtent l="635" t="571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727560"/>
                                <a:chOff x="0" y="0"/>
                                <a:chExt cx="1095480" cy="72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760"/>
                                  <a:ext cx="1094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7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5">
                                      <a:moveTo>
                                        <a:pt x="0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0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3320"/>
                                  <a:ext cx="7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5">
                                      <a:moveTo>
                                        <a:pt x="0" y="0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0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4.45pt;width:86.25pt;height:57.3pt" coordorigin="-86,89" coordsize="1725,1146">
                      <v:line id="shape_0" from="-86,112" to="1636,1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125" path="m0,0l0,1125l0,1125e" stroked="t" o:allowincell="t" style="position:absolute;left:623;top:89;width:0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25" path="m0,0l0,1125l0,1125e" stroked="t" o:allowincell="t" style="position:absolute;left:1638;top:110;width:0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等级                                负责人签名和院系公章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04:00Z</dcterms:created>
  <dc:creator>a</dc:creator>
  <dc:description/>
  <cp:keywords/>
  <dc:language>en-US</dc:language>
  <cp:lastModifiedBy>红心中国</cp:lastModifiedBy>
  <cp:lastPrinted>2010-09-26T08:42:00Z</cp:lastPrinted>
  <dcterms:modified xsi:type="dcterms:W3CDTF">2010-09-26T07:22:00Z</dcterms:modified>
  <cp:revision>45</cp:revision>
  <dc:subject/>
  <dc:title>力热教研室教师评学记录</dc:title>
</cp:coreProperties>
</file>