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安庆师范学院教务处函件———————————</w:t>
      </w: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届师范类毕业生教育实习工作的通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师范类毕业生教育实习工作在即，为切实做好本项工作，现将有关事项通知如下：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一、本届教育实习工作采取顶岗支教、“国培计划”置换实习、集中实习和分散实习四种实习模式。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二、各学院首先要保证“国培计划”置换实习所需人数（师生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以确保“国培计划”的顺利实施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三、各学院安排分散实习的人数不得超过其本届师范毕业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left="141" w:firstLine="428"/>
        <w:rPr/>
      </w:pPr>
      <w:r>
        <w:rPr>
          <w:sz w:val="28"/>
          <w:szCs w:val="28"/>
        </w:rPr>
        <w:t>四、请各学院抓紧时间汇总参加各类教育实习的学生名册，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下班前报实践教学中心。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五、今年不再统一安排车辆接送在市区周边集中实习的学生，由学校发给实习生一定的交通补助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六、《安庆师范学院师范生分散实习管理暂行规定》已经校教学工作委员会讨论通过。今年的师范生分散实习管理将严格执行新的规定。请将《规定》内容告知所有申请分散实习的学生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安庆师范学院师范生分散实习管理暂行规定》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安庆师范学院师范生分散实习申请表》</w:t>
      </w:r>
    </w:p>
    <w:p>
      <w:pPr>
        <w:pStyle w:val="Normal"/>
        <w:spacing w:lineRule="exact" w:line="58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8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○一○年九月二十八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2:00Z</dcterms:created>
  <dc:creator>雨林木风</dc:creator>
  <dc:description/>
  <cp:keywords/>
  <dc:language>en-US</dc:language>
  <cp:lastModifiedBy>微软用户</cp:lastModifiedBy>
  <cp:lastPrinted>2010-09-19T15:01:00Z</cp:lastPrinted>
  <dcterms:modified xsi:type="dcterms:W3CDTF">2010-09-29T03:40:00Z</dcterms:modified>
  <cp:revision>14</cp:revision>
  <dc:subject/>
  <dc:title>关于2011届师范类毕业生教育实习工作的通知</dc:title>
</cp:coreProperties>
</file>