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56" w:after="156"/>
        <w:jc w:val="center"/>
        <w:rPr/>
      </w:pPr>
      <w:r>
        <w:rPr>
          <w:rFonts w:ascii="黑体;SimHei" w:hAnsi="黑体;SimHei" w:eastAsia="黑体;SimHei"/>
          <w:sz w:val="44"/>
        </w:rPr>
        <w:t>《电气控制与</w:t>
      </w:r>
      <w:r>
        <w:rPr>
          <w:rFonts w:eastAsia="黑体;SimHei" w:ascii="黑体;SimHei" w:hAnsi="黑体;SimHei"/>
          <w:sz w:val="44"/>
        </w:rPr>
        <w:t>PLC</w:t>
      </w:r>
      <w:r>
        <w:rPr>
          <w:rFonts w:ascii="黑体;SimHei" w:hAnsi="黑体;SimHei" w:eastAsia="黑体;SimHei"/>
          <w:sz w:val="44"/>
        </w:rPr>
        <w:t>课程设计》教学大纲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课程代码：</w:t>
      </w:r>
      <w:r>
        <w:rPr>
          <w:rFonts w:eastAsia="黑体;SimHei" w:cs="宋体;SimSun" w:ascii="黑体;SimHei" w:hAnsi="黑体;SimHei"/>
        </w:rPr>
        <w:t>08002150</w:t>
      </w:r>
    </w:p>
    <w:p>
      <w:pPr>
        <w:pStyle w:val="Normal"/>
        <w:spacing w:lineRule="exact" w:line="360"/>
        <w:ind w:left="2100" w:hanging="21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课程名称（中文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>英文）：</w:t>
      </w:r>
      <w:r>
        <w:rPr>
          <w:rFonts w:ascii="宋体;SimSun" w:hAnsi="宋体;SimSun" w:cs="宋体;SimSun"/>
        </w:rPr>
        <w:t>电气控制与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课程设计</w:t>
      </w:r>
      <w:r>
        <w:rPr>
          <w:rFonts w:cs="宋体;SimSun" w:ascii="宋体;SimSun" w:hAnsi="宋体;SimSun"/>
        </w:rPr>
        <w:t>/The</w:t>
      </w:r>
      <w:r>
        <w:rPr/>
        <w:t xml:space="preserve"> </w:t>
      </w:r>
      <w:r>
        <w:rPr>
          <w:rFonts w:cs="宋体;SimSun" w:ascii="宋体;SimSun" w:hAnsi="宋体;SimSun"/>
        </w:rPr>
        <w:t>course design of</w:t>
      </w:r>
      <w:r>
        <w:rPr>
          <w:rFonts w:cs="宋体;SimSun" w:ascii="宋体;SimSun" w:hAnsi="宋体;SimSun"/>
        </w:rPr>
        <w:t xml:space="preserve"> electr</w:t>
      </w:r>
      <w:r>
        <w:rPr>
          <w:rFonts w:cs="宋体;SimSun" w:ascii="宋体;SimSun" w:hAnsi="宋体;SimSun"/>
        </w:rPr>
        <w:t>ical control and PLC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</w:rPr>
      </w:pPr>
      <w:r>
        <w:rPr>
          <w:rFonts w:ascii="黑体;SimHei" w:hAnsi="黑体;SimHei" w:cs="宋体;SimSun" w:eastAsia="黑体;SimHei"/>
        </w:rPr>
        <w:t>课程类别：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Cs/>
        </w:rPr>
        <w:t>专业拓展课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课程性质：</w:t>
      </w:r>
      <w:r>
        <w:rPr>
          <w:rFonts w:ascii="宋体;SimSun" w:hAnsi="宋体;SimSun" w:cs="宋体;SimSun"/>
        </w:rPr>
        <w:t xml:space="preserve"> 必修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eastAsia="黑体;SimHei"/>
        </w:rPr>
        <w:t>设计学分：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1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设计时间：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周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</w:rPr>
      </w:pPr>
      <w:r>
        <w:rPr>
          <w:rFonts w:ascii="黑体;SimHei" w:hAnsi="黑体;SimHei" w:eastAsia="黑体;SimHei"/>
        </w:rPr>
        <w:t>适用专业：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Cs/>
        </w:rPr>
        <w:t>自动化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</w:rPr>
      </w:pPr>
      <w:r>
        <w:rPr>
          <w:rFonts w:ascii="黑体;SimHei" w:hAnsi="黑体;SimHei" w:eastAsia="黑体;SimHei"/>
        </w:rPr>
        <w:t>先修课程：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Cs/>
        </w:rPr>
        <w:t>电机与拖动技术、传感器技术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开设学期：</w:t>
      </w:r>
      <w:r>
        <w:rPr>
          <w:rFonts w:ascii="宋体;SimSun" w:hAnsi="宋体;SimSun"/>
        </w:rPr>
        <w:t xml:space="preserve"> 第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学期</w:t>
      </w:r>
    </w:p>
    <w:p>
      <w:pPr>
        <w:pStyle w:val="Normal"/>
        <w:numPr>
          <w:ilvl w:val="0"/>
          <w:numId w:val="1"/>
        </w:numPr>
        <w:spacing w:lineRule="exact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课程设计的性质、目的与任务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课程设计的性质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《电气控制与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课程设计》是针对自动化专业的本科生开设的一门实用性较强的必修课程。</w:t>
      </w:r>
    </w:p>
    <w:p>
      <w:pPr>
        <w:pStyle w:val="Normal"/>
        <w:ind w:firstLine="46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课程设计的目的和任务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电气控制与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课程设计》是与专业课《电气控制与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》相配套的一门重要的实践课程，是理论与实践相结合的一个重要教学环节，是培养学生可编程控制器应用能力，同时通过课程设计加深对理论的理解和认识。其任务是通过设计方法的学习和制作过程，掌握自动化设备的设计、制作所需的一些基本概念、方法和技能，培养学生在设计与制作的动手能力，让他们在踏上工作岗位后，能尽快进入角色，充分发挥其在这方面的作用。</w:t>
      </w:r>
    </w:p>
    <w:p>
      <w:pPr>
        <w:pStyle w:val="Normal"/>
        <w:spacing w:lineRule="exact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二、内容和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13"/>
        <w:rPr>
          <w:rFonts w:ascii="黑体;SimHei" w:hAnsi="黑体;SimHei" w:eastAsia="黑体;SimHei"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设计题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十字路口交通信号灯控制器设计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多种液体自动混合装置的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控制设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四层电梯控制系统设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流水线输送带设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机械手控制系统设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霓虹灯控制系统设计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设计内容</w:t>
      </w:r>
    </w:p>
    <w:p>
      <w:pPr>
        <w:pStyle w:val="Normal"/>
        <w:spacing w:lineRule="exact" w:line="360"/>
        <w:ind w:firstLine="44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自动控制系统的方案设计</w:t>
      </w:r>
      <w:r>
        <w:rPr>
          <w:rFonts w:ascii="宋体;SimSun" w:hAnsi="宋体;SimSun" w:cs="宋体;SimSun"/>
        </w:rPr>
        <w:t>，内容包括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原理图的总体设计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布线图的设计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元器件选型</w:t>
      </w:r>
      <w:r>
        <w:rPr>
          <w:rFonts w:ascii="宋体;SimSun" w:hAnsi="宋体;SimSun" w:cs="宋体;SimSun"/>
        </w:rPr>
        <w:t>，内容包括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源配电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接口电路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常用低压电器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4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系统制作方法与技能</w:t>
      </w:r>
      <w:r>
        <w:rPr>
          <w:rFonts w:ascii="宋体;SimSun" w:hAnsi="宋体;SimSun" w:cs="宋体;SimSun"/>
        </w:rPr>
        <w:t>，内容包括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自动控制系统要求及元器件的实际参数现状选择器件；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制作前的准备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电路的布线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硬件安装技术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硬件与程序调试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设计要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电气控制与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的基本理论为指导，将设计实验分为基础型和系统型两个层次，基础型指利用常用低压电器构建小型自动化控制系统的设计与调试，系统型指选用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与常用低压电器组建较高程度的自动化控制系统的设计与调试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熟悉常用低压电器的原理与应用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学习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上位机开发软件进行梯形图设计与仿真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学习自动化控制系统电路的制作、接线与调试；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</w:rPr>
        <w:t xml:space="preserve">4. </w:t>
      </w:r>
      <w:r>
        <w:rPr>
          <w:rFonts w:ascii="宋体;SimSun" w:hAnsi="宋体;SimSun" w:cs="宋体;SimSun"/>
          <w:b/>
          <w:bCs/>
        </w:rPr>
        <w:t>组织要求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选题。对于每个班，课程设计指导教师至少提供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以上的题目供学生选择。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学生分组。由学生自由进行组合，</w:t>
      </w:r>
      <w:r>
        <w:rPr>
          <w:rFonts w:cs="宋体;SimSun" w:ascii="宋体;SimSun" w:hAnsi="宋体;SimSun"/>
        </w:rPr>
        <w:t>3-4</w:t>
      </w:r>
      <w:r>
        <w:rPr>
          <w:rFonts w:ascii="宋体;SimSun" w:hAnsi="宋体;SimSun" w:cs="宋体;SimSun"/>
        </w:rPr>
        <w:t>人组成一个设计组。每个设计组自由选择一个设计题目。每一个设计组内每个学生有各自的明确任务分工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课程设计任务书。设计的具体内容及要求在指导教师编写的设计指导书中规定。设计指导书要给出每个设计课题的题目、目的、要求、内容、步骤、方法、基础资料以及设计工作计划、组织措施等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指导教师要对学生进行考勤，在课程设计的教学过程中，指导教师应分阶段对学生完成的工作进度进行检查，只有正确完成本阶段的工作方允许进行下阶段的工作。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学生要按照课程设计任务书的要求，按时按质按量地完成课程设计。在课程设计过程中，按照学校正常作息时间进行，每天设计时间不低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。凡是累计旷课时间达到或超过课程设计全过程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者或和未完成课程设计任务书基本要求者，按不及格处理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课程设计报告。学生要认真编写课程设计报告。课程设计报告内容应包括：封面（设计题目、指导教师姓名、设计者专业班级、姓名、学号），课程设计任务书，摘要，目录，课题简介，设计方案，硬件原理设计图，操作说明，调试、实验方法及结果，设计总结，参考文献，附录等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答辩。以课题组为单位进行答辩，首先简要陈述设计情况，然后回答问题。每个课题组由一个人主讲，其他同学补充。每个人单独回答问题。</w:t>
      </w:r>
    </w:p>
    <w:p>
      <w:pPr>
        <w:pStyle w:val="Normal"/>
        <w:spacing w:lineRule="exact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三、时间分配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课程设计时间为两周，将其分为四个阶段。具体如下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第一阶段：复习有关知识，阅读课程设计指导书，搞懂原理，并准备收集设计资料，此阶段约占总时间的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第二阶段：自动控制系统的方案设计。约占总时间的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第三阶段：原理图与布线图的设计和仿真，约占总时间的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阶段：制作自动控制系统的硬件电路，完成电器的选择、制作、调试，最终写出调试报告和课程设计报告，约占总时间的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四、考核方式及成绩评定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考核方式</w:t>
      </w:r>
    </w:p>
    <w:p>
      <w:pPr>
        <w:pStyle w:val="Normal"/>
        <w:spacing w:lineRule="exact" w:line="360"/>
        <w:ind w:left="420" w:firstLine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说明书）、平时提问、检查相结合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考核成绩评定标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定方法：包括基本知识的掌握程度，选定方案及设计计算是否正确；书写是否认真、工整，独立分析解决问题的能力和创新精神；总结报告以及学习态度等环节。成绩按优、良、中、及格、不及格五级分制评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如下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：课程设计相关知识掌握牢固，考虑问题全面，深入探讨所遇工程实践问题，预定方案及设计计算正确，结果可靠，书写认真，语言流畅，图表表达清晰、规范，具有独立分析解决问题的能力和创新精神或对一方面有深入探讨，学习态度认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良：课程设计相关知识掌握良好，选定方案及设计计算正确，书写认真，图表表达清晰、规范，具有独立分析解决问题的能力，学习态度认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：课程设计相关知识掌握较好，选定方案及设计计算正确，书写认真，图表表达较完整，学习态度较认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及格：课程设计相关知识掌握一般，选定方案及设计计算基本正确，图面表达一般，书写一般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及格：课程设计相关知识掌握一般，选定方案及设计计算有错误，图面表达不够清晰、规范，书写不够认真。</w:t>
      </w:r>
    </w:p>
    <w:p>
      <w:pPr>
        <w:pStyle w:val="Normal"/>
        <w:spacing w:lineRule="exact" w:line="360"/>
        <w:ind w:firstLine="409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096"/>
        <w:rPr/>
      </w:pPr>
      <w:r>
        <w:rPr>
          <w:b/>
          <w:sz w:val="24"/>
        </w:rPr>
        <w:t>执笔人：查长礼</w:t>
      </w:r>
      <w:r>
        <w:rPr>
          <w:b/>
          <w:sz w:val="24"/>
        </w:rPr>
        <w:tab/>
        <w:tab/>
        <w:tab/>
      </w:r>
      <w:r>
        <w:rPr>
          <w:b/>
          <w:sz w:val="24"/>
        </w:rPr>
        <w:t>审核人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5:55:00Z</dcterms:created>
  <dc:creator>微软用户</dc:creator>
  <dc:description/>
  <cp:keywords/>
  <dc:language>en-US</dc:language>
  <cp:lastModifiedBy>微软用户</cp:lastModifiedBy>
  <dcterms:modified xsi:type="dcterms:W3CDTF">2012-10-12T01:34:00Z</dcterms:modified>
  <cp:revision>14</cp:revision>
  <dc:subject/>
  <dc:title>《可编程控制器原理与应用》课程实验教学大纲</dc:title>
</cp:coreProperties>
</file>