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安庆师范学院全校公共选修课申报指南</w:t>
      </w:r>
    </w:p>
    <w:p>
      <w:pPr>
        <w:pStyle w:val="Heading2"/>
        <w:jc w:val="center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  <w:kern w:val="0"/>
        </w:rPr>
        <w:t>（试行稿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全校公共选修课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全校学生开设的跨学院、跨专业选修的课程，旨在促进专业交叉渗透，扩大学生的知识领域，增强学生的社会适应能力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促进学生个性发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高学生的综合素质。为进一步加强和规范公选课的开设和管理工作，提高公选课的教学质量，特制定本指南。</w:t>
      </w:r>
    </w:p>
    <w:p>
      <w:pPr>
        <w:pStyle w:val="Normal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8"/>
          <w:szCs w:val="28"/>
        </w:rPr>
        <w:t>一、课程设置基本要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选课应有利于学生掌握学科基本知识，了解学科前沿成果，培养学生的创新精神和实践能力，提高学生的身心素质和思想文化素养。开课教师应创新教学模式，改革教学方法，采用科学的教学方式，选择适当的教学内容，让学生受益。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一）开课类型：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“学科之思” 主讲教师为我校在职在岗教授，主要是从宏观方面向学生介绍本人所研究学科的基础知识、前沿理论知识和研究发展方向，以及在实际生活中的应用价值。旨在引发学生兴趣，使学生了解相关学科基础知识，引导学生深入研究。该类课程建议以研讨课的方式进行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该类课程讲稿经教务处组织专家评审，报校领导批准后，争取资助出版。</w:t>
      </w:r>
    </w:p>
    <w:p>
      <w:pPr>
        <w:pStyle w:val="Normal"/>
        <w:ind w:firstLine="2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“方法之问”  主讲教师为我校在职在岗教授或博士，主要以本人的研究课题或者是博士论文的形成与研究过程（选题，调研，开题，写作，答辩或结题以及本人在其过程中的思考、困惑等）为载体，以研究过程介绍为主线，用问题的形式系统介绍学科研究方法。旨在让学生熟悉科学研究的相关环节和基本方法，并让学生对科学研究形成一定的认识和体验。</w:t>
      </w:r>
    </w:p>
    <w:p>
      <w:pPr>
        <w:pStyle w:val="Normal"/>
        <w:ind w:firstLine="2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“拓展之旅”  主讲教师为符合全校公选课主讲教师资格的教师，开课教师主要是向学生传授所研究的专业方向知识。旨在让学生拓展视野，让学生在理论与实际相结合中，把知识转化为自身的行为，提高自身素质。</w:t>
      </w:r>
    </w:p>
    <w:p>
      <w:pPr>
        <w:pStyle w:val="Normal"/>
        <w:ind w:firstLine="422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二）开课形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研讨课：教师和学生共同就所研究学科的发展，应用等方面展开研讨。教师指导</w:t>
      </w:r>
      <w:r>
        <w:rPr>
          <w:rFonts w:ascii="仿宋_GB2312" w:hAnsi="仿宋_GB2312" w:eastAsia="仿宋_GB2312"/>
          <w:sz w:val="28"/>
          <w:szCs w:val="28"/>
        </w:rPr>
        <w:t>学生查阅参考文献，熟悉学科知识，陈述个人见解，展开集体研讨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培养学生的创新意识、创新思维和创新能力。</w:t>
      </w:r>
      <w:r>
        <w:rPr>
          <w:rFonts w:ascii="仿宋_GB2312" w:hAnsi="仿宋_GB2312" w:eastAsia="仿宋_GB2312"/>
          <w:sz w:val="28"/>
          <w:szCs w:val="28"/>
        </w:rPr>
        <w:t>学期末以演讲的形式进行考核，演讲准备工作主要由学生独立完成，教师可给予适当指导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讨课中，研讨活动的教学时数不得少于总课时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。教师在申请开设研讨课时，提供的大纲必须包含预期的课堂教学目标，讲授部分的主要内容，明确的课堂研讨主题，详细的研讨活动设计方案等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该类课程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可开课，原则上不得超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下学期计划开课不超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门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实践课：实践课是以技能培养和问题解决等为主要教学内容，培养和提高学生的实践能力和创新意识。课程结束时，以学生展示技能或提交作品（作品可为实物，也可为问题解决方案等）方式进行考核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课中，实践教学活动的教学时数不得少于总课时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。教师在申请开设实践课时，提供的大纲必须包含预期的课堂教学目标，讲授部分的主要内容，明确的实践教学主题，详细的技能培训方案和最后技能展示的方式或实物的成品规格等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该类课程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可开课，下学期计划开课不超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门。</w:t>
      </w:r>
    </w:p>
    <w:p>
      <w:pPr>
        <w:pStyle w:val="Normal"/>
        <w:ind w:firstLine="2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讲授课：讲授课是教师通过课堂教学，系统讲授本人所研究的学科专业知识。教师在申请开设讲授课时，提供的大纲须包含</w:t>
      </w:r>
      <w:r>
        <w:rPr>
          <w:rFonts w:ascii="仿宋_GB2312" w:hAnsi="仿宋_GB2312" w:eastAsia="仿宋_GB2312"/>
          <w:sz w:val="28"/>
          <w:szCs w:val="28"/>
        </w:rPr>
        <w:t>预期的课堂教学目标，课堂讲授主要内容、学时数及教学设计等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该类课程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可开课。</w:t>
      </w:r>
    </w:p>
    <w:p>
      <w:pPr>
        <w:pStyle w:val="Normal"/>
        <w:ind w:firstLine="422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三）内容板块：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科学板块：以理工类学科知识为主，培养学生对自然科学的兴趣以及实践能力。本类课程原则上不超过总开设课程的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％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人文板块：以社会人文类学科知识为主，提高学生的人文素质，</w:t>
      </w:r>
      <w:r>
        <w:rPr>
          <w:rFonts w:ascii="仿宋_GB2312" w:hAnsi="仿宋_GB2312" w:cs="宋体;SimSun" w:eastAsia="仿宋_GB2312"/>
          <w:sz w:val="28"/>
          <w:szCs w:val="28"/>
        </w:rPr>
        <w:t>更好地弘扬“通识为基，人文为魂”的办学思想和彰显“文化育人”的办学特色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本类课程原则上也不超过总开设课程的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％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艺术板块：以艺术、体育类学科知识为主，提升学生艺术、体育素养。本类课程原则上不得少于总开设课程的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教师申报条件及程序</w:t>
      </w:r>
    </w:p>
    <w:p>
      <w:pPr>
        <w:pStyle w:val="Normal"/>
        <w:ind w:firstLine="281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一）申报条件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公共选修课主讲教师原则上需具有讲师及以上职称或博士学位，开设课程应与教师所学专业相关。跨专业领域开课的教师，在申请公选课时，应出具本人与开设课程有关的研究成果。非教学系列职称人员申请开设公选课原则上需具有高级职称。教学督导员听课评价为“中及以下”的教师不得开设公选课。公选课开设坚持高职称教师优先、博士优先、专任教师优先。</w:t>
      </w:r>
    </w:p>
    <w:p>
      <w:pPr>
        <w:pStyle w:val="Normal"/>
        <w:ind w:firstLine="281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二）申报程序</w:t>
      </w:r>
    </w:p>
    <w:p>
      <w:pPr>
        <w:pStyle w:val="Normal"/>
        <w:ind w:firstLine="2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每学期中期，教务处印发下学期校公选课申报通知、申报指南和申请表，各单位组织教师申请下学期公选课。</w:t>
      </w:r>
    </w:p>
    <w:p>
      <w:pPr>
        <w:pStyle w:val="Normal"/>
        <w:ind w:firstLine="280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教师下载填写申请表，注明所开课程的开课层次，采用哪种形式，属于哪种板块，交所在单位领导签字，并加盖单位公章。辅导员开课还需经学生处领导签字，并加盖公章。</w:t>
      </w:r>
    </w:p>
    <w:p>
      <w:pPr>
        <w:pStyle w:val="Normal"/>
        <w:ind w:firstLine="280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每学期末，各单位将本单位教师的公选课申请表统一交至教务处。</w:t>
      </w:r>
    </w:p>
    <w:p>
      <w:pPr>
        <w:pStyle w:val="Normal"/>
        <w:ind w:firstLine="280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教务处组织审核各位教师的公选课开课申请，并报分管校领导审批，经审批通过后组织开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4:00Z</dcterms:created>
  <dc:creator>*</dc:creator>
  <dc:description/>
  <cp:keywords/>
  <dc:language>en-US</dc:language>
  <cp:lastModifiedBy>雨林木风</cp:lastModifiedBy>
  <cp:lastPrinted>2010-11-25T12:11:00Z</cp:lastPrinted>
  <dcterms:modified xsi:type="dcterms:W3CDTF">2010-12-20T01:19:00Z</dcterms:modified>
  <cp:revision>48</cp:revision>
  <dc:subject/>
  <dc:title>全校公共选修课申报指南</dc:title>
</cp:coreProperties>
</file>