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关于</w:t>
      </w: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子技术课程综合设计和电子线路课程设计（微电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和机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王陈宁（具体负责人），</w:t>
      </w:r>
      <w:r>
        <w:rPr>
          <w:rFonts w:ascii="仿宋_GB2312" w:hAnsi="仿宋_GB2312" w:eastAsia="仿宋_GB2312"/>
          <w:sz w:val="28"/>
          <w:szCs w:val="28"/>
        </w:rPr>
        <w:t>郑江云，丁蕾，王鹏，夏强胜，徐晓峰，李强，尹训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片机程序设计与综合实验（电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郭玉（负责人），</w:t>
      </w:r>
      <w:r>
        <w:rPr>
          <w:rFonts w:ascii="仿宋_GB2312" w:hAnsi="仿宋_GB2312" w:eastAsia="仿宋_GB2312"/>
          <w:sz w:val="28"/>
          <w:szCs w:val="28"/>
        </w:rPr>
        <w:t>唐飞，刘娟，杨伟，张朝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计算机过程控制课程设计（自动化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文进（负责人），</w:t>
      </w:r>
      <w:r>
        <w:rPr>
          <w:rFonts w:ascii="仿宋_GB2312" w:hAnsi="仿宋_GB2312" w:eastAsia="仿宋_GB2312"/>
          <w:sz w:val="28"/>
          <w:szCs w:val="28"/>
        </w:rPr>
        <w:t>李彦梅，江善和，查长礼，陈世军，徐文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集成电路综合设计（微电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丁文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负责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郑江云，占生宝，朱柱，蔡雪原，程飞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6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5-03-18T00:03:00Z</dcterms:modified>
  <cp:revision>9</cp:revision>
  <dc:subject/>
  <dc:title>             99-2000学年毕业论文工作计划</dc:title>
</cp:coreProperties>
</file>