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庆师范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学年第二学期劳动实践课课表（龙山校区）修订新表</w:t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190"/>
        <w:gridCol w:w="2501"/>
        <w:gridCol w:w="1406"/>
        <w:gridCol w:w="1050"/>
        <w:gridCol w:w="2211"/>
        <w:gridCol w:w="1397"/>
        <w:gridCol w:w="1426"/>
        <w:gridCol w:w="799"/>
      </w:tblGrid>
      <w:tr>
        <w:trPr>
          <w:trHeight w:val="4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队教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与电气工程学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—</w:t>
            </w: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培培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—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学专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龙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学专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龙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培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培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龙德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龙德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管理学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余江舟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仲清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毅芳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志华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管理学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红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婷婷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（黄梅戏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与社会学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加庆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佳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与信息学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（师范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中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（师范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伟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伟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科学与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之进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科学与技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—</w:t>
            </w: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专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—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羡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专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区域发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忠良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各带队教师请提前与后勤集团联系具体劳动岗位事宜，联系人：黄吴清，联系电话：</w:t>
      </w:r>
      <w:r>
        <w:rPr/>
        <w:t>18956911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庆师范学院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1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年第二学期劳动实践课课表（菱湖校区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926"/>
        <w:gridCol w:w="2520"/>
        <w:gridCol w:w="1417"/>
        <w:gridCol w:w="1057"/>
        <w:gridCol w:w="2545"/>
        <w:gridCol w:w="1354"/>
        <w:gridCol w:w="1440"/>
        <w:gridCol w:w="720"/>
      </w:tblGrid>
      <w:tr>
        <w:trPr>
          <w:trHeight w:val="4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队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资源环境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—</w:t>
            </w: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—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—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—</w:t>
            </w: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生命科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—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—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—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—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—</w:t>
            </w: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—</w:t>
            </w: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7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—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/>
        <w:t>注：各带队教师请提前与后勤集团联系具体劳动岗位事宜，联系人：余俊，联系电话：</w:t>
      </w:r>
      <w:r>
        <w:rPr/>
        <w:t>13966908894</w:t>
      </w:r>
      <w:r>
        <w:rPr/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02:00Z</dcterms:created>
  <dc:creator>桉桉</dc:creator>
  <dc:description/>
  <cp:keywords/>
  <dc:language>en-US</dc:language>
  <cp:lastModifiedBy>桉桉</cp:lastModifiedBy>
  <cp:lastPrinted>2012-01-11T09:16:00Z</cp:lastPrinted>
  <dcterms:modified xsi:type="dcterms:W3CDTF">2012-01-11T03:05:00Z</dcterms:modified>
  <cp:revision>16</cp:revision>
  <dc:subject/>
  <dc:title/>
</cp:coreProperties>
</file>