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与电气工程学院实验考试记分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实验课程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内容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9"/>
        <w:gridCol w:w="1491"/>
        <w:gridCol w:w="1630"/>
        <w:gridCol w:w="2294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20"/>
        <w:jc w:val="right"/>
        <w:rPr>
          <w:b/>
          <w:b/>
          <w:sz w:val="24"/>
        </w:rPr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监考教师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sz w:val="18"/>
          <w:szCs w:val="18"/>
        </w:rPr>
        <w:t>考试前请实验授课教师准备好实验仪器，监考教师安排学生签名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sz w:val="18"/>
          <w:szCs w:val="18"/>
        </w:rPr>
        <w:t>本次实验考试主要考察学生的实验操作能力。考核成绩可以参照以下几个方面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实验内容的完成进度与完成时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考生对实验方法、实验流程和仪器使用的熟练程度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试验过程的规范性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实验内容由实验授课教师安排，原则上适合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小时完成；实验考试日期和时间由授课教师与监考教师以及学生进行协商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sz w:val="18"/>
          <w:szCs w:val="18"/>
        </w:rPr>
        <w:t>考试结束后，授课教师及时上报成绩到实验室办公室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2:00Z</dcterms:created>
  <dc:creator>微软用户</dc:creator>
  <dc:description/>
  <cp:keywords/>
  <dc:language>en-US</dc:language>
  <cp:lastModifiedBy>jjl</cp:lastModifiedBy>
  <dcterms:modified xsi:type="dcterms:W3CDTF">2010-06-10T02:09:00Z</dcterms:modified>
  <cp:revision>8</cp:revision>
  <dc:subject/>
  <dc:title>物理与电气工程学院实验考试记分册</dc:title>
</cp:coreProperties>
</file>