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center"/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关于举办青年教师课堂教学比赛的通知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实施质量工程，全面提高课堂教学质量，打造精品课堂和魅力课堂，扎实开展“双比”活动，根据学校安排，经研究决定，举办物理与电气工程学院第四届青年教师课堂教学比赛。为做好比赛组织工作，特制定本方案。</w:t>
      </w:r>
    </w:p>
    <w:p>
      <w:pPr>
        <w:pStyle w:val="Normal"/>
        <w:widowControl/>
        <w:spacing w:lineRule="exact" w:line="4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组织机构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立课堂教学大赛领导组，负责指导和组织比赛工作。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张杰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江巨浪、江贵生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  员：余春日、吴磊、李彦梅、丁文祥、李娟、祝祖送、黄忠</w:t>
      </w:r>
    </w:p>
    <w:p>
      <w:pPr>
        <w:pStyle w:val="Normal"/>
        <w:widowControl/>
        <w:spacing w:lineRule="exact" w:line="4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比赛要求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教研室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前组织青年教师参加初赛（</w:t>
      </w:r>
      <w:r>
        <w:rPr>
          <w:rFonts w:cs="宋体;SimSun" w:ascii="宋体;SimSun" w:hAnsi="宋体;SimSun"/>
          <w:color w:val="000000"/>
          <w:kern w:val="0"/>
          <w:sz w:val="24"/>
        </w:rPr>
        <w:t>7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后出生必须参加），每位参赛教师上课时间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（不需要安排学生），具体参赛名单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根据比赛成绩，每个教研室推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青年教师参加学院举办的复赛。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我院将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下午安排复赛，每位参赛教师上课时间为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钟（无生教学），在此基础上将推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青年教师参加学校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举办的决赛。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以教育部本科水平评估课堂教学评价标准为比赛评价标准，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比赛具体安排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，各教研室组织宣传，教师准备课堂教学设计。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，各教研室初赛。每个教研室主任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前将参加学院复赛的教师名单、参赛的课件报至教学办公室，并由教学办公室抽签确定复赛次序。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下午，学院复赛。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复赛地点：菱湖小区物理实验室</w:t>
      </w:r>
    </w:p>
    <w:p>
      <w:pPr>
        <w:pStyle w:val="Normal"/>
        <w:widowControl/>
        <w:spacing w:lineRule="exact" w:line="4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奖项设置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比赛设一等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，二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，三等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exact" w:line="460"/>
        <w:ind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27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物理与电气工程学院青年教师课堂教学大赛领导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○一三年十一月四日</w:t>
      </w:r>
    </w:p>
    <w:p>
      <w:pPr>
        <w:pStyle w:val="Normal"/>
        <w:widowControl/>
        <w:spacing w:lineRule="exact" w: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  </w:t>
      </w:r>
    </w:p>
    <w:p>
      <w:pPr>
        <w:pStyle w:val="Normal"/>
        <w:widowControl/>
        <w:spacing w:lineRule="exact" w:line="4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青年教师大赛参赛者名单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5"/>
        <w:gridCol w:w="1260"/>
        <w:gridCol w:w="1260"/>
        <w:gridCol w:w="1260"/>
        <w:gridCol w:w="1080"/>
        <w:gridCol w:w="1240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学物理教研室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理论物理教研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础物理教研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线路教研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动化教研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制造教研室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祖送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训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陈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长礼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建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兆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燕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娟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兰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业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平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强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世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彦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祝芬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firstLine="90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庆师范学院青年教师课堂教学比赛评价标准</w:t>
      </w:r>
    </w:p>
    <w:p>
      <w:pPr>
        <w:pStyle w:val="Normal"/>
        <w:widowControl/>
        <w:spacing w:lineRule="exact" w:line="46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授课教师：                        所在教研室：</w:t>
      </w:r>
      <w:r>
        <w:rPr/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价  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有热情，精神饱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有感染力，能吸引学生的注意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问题的阐述深入浅出，有启发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问题的阐述简练准确，重点突出，思路清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课程内容娴熟，运用自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述内容充实，信息量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能反映或联系学科发展的新思想、新概念、新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给予学生思考、联想、创新的启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调动学生情绪，课堂气氛活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有效地利用各种教学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20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家（签字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5:00Z</dcterms:created>
  <dc:creator>User</dc:creator>
  <dc:description/>
  <cp:keywords/>
  <dc:language>en-US</dc:language>
  <cp:lastModifiedBy>NTKO</cp:lastModifiedBy>
  <cp:lastPrinted>2013-11-06T09:40:00Z</cp:lastPrinted>
  <dcterms:modified xsi:type="dcterms:W3CDTF">2013-11-06T02:55:00Z</dcterms:modified>
  <cp:revision>61</cp:revision>
  <dc:subject/>
  <dc:title/>
</cp:coreProperties>
</file>