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考试课程考试大纲参考格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28"/>
          <w:szCs w:val="28"/>
        </w:rPr>
        <w:t>《</w:t>
      </w:r>
      <w:r>
        <w:rPr>
          <w:rFonts w:eastAsia="黑体;SimHei"/>
          <w:b/>
          <w:bCs/>
          <w:color w:val="000000"/>
          <w:sz w:val="28"/>
          <w:szCs w:val="28"/>
        </w:rPr>
        <w:t>********</w:t>
      </w:r>
      <w:r>
        <w:rPr>
          <w:rFonts w:eastAsia="黑体;SimHei"/>
          <w:b/>
          <w:bCs/>
          <w:color w:val="000000"/>
          <w:sz w:val="28"/>
          <w:szCs w:val="28"/>
        </w:rPr>
        <w:t>》课程考试大纲</w:t>
      </w:r>
      <w:r>
        <w:rPr>
          <w:rFonts w:eastAsia="黑体;SimHei"/>
          <w:b/>
          <w:bCs/>
          <w:color w:val="000000"/>
          <w:sz w:val="28"/>
          <w:szCs w:val="28"/>
        </w:rPr>
        <w:t>（试行）</w:t>
      </w:r>
    </w:p>
    <w:p>
      <w:pPr>
        <w:pStyle w:val="Heading3"/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程编号：</w:t>
      </w:r>
    </w:p>
    <w:p>
      <w:pPr>
        <w:pStyle w:val="Heading3"/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程性质：</w:t>
      </w:r>
    </w:p>
    <w:p>
      <w:pPr>
        <w:pStyle w:val="Heading3"/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适应专业：</w:t>
      </w:r>
    </w:p>
    <w:p>
      <w:pPr>
        <w:pStyle w:val="Heading3"/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程学时：</w:t>
      </w:r>
    </w:p>
    <w:p>
      <w:pPr>
        <w:pStyle w:val="Heading3"/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程学分：</w:t>
      </w:r>
    </w:p>
    <w:p>
      <w:pPr>
        <w:pStyle w:val="Heading3"/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编写日期：</w:t>
      </w:r>
    </w:p>
    <w:p>
      <w:pPr>
        <w:pStyle w:val="Heading3"/>
        <w:snapToGrid w:val="false"/>
        <w:spacing w:lineRule="auto" w:line="360" w:before="0" w:after="0"/>
        <w:ind w:firstLine="236"/>
        <w:rPr/>
      </w:pPr>
      <w:r>
        <w:rPr>
          <w:rFonts w:ascii="Times New Roman" w:hAnsi="Times New Roman" w:cs="Times New Roman"/>
          <w:color w:val="FF0000"/>
          <w:sz w:val="24"/>
          <w:szCs w:val="24"/>
        </w:rPr>
        <w:t>（以自动控制原理为例，红色部分请根据相应课程修改）</w:t>
      </w:r>
    </w:p>
    <w:p>
      <w:pPr>
        <w:pStyle w:val="Heading3"/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课程</w:t>
      </w:r>
      <w:r>
        <w:rPr>
          <w:rFonts w:ascii="Times New Roman" w:hAnsi="Times New Roman" w:cs="Times New Roman"/>
          <w:sz w:val="24"/>
          <w:szCs w:val="24"/>
        </w:rPr>
        <w:t>目的与</w:t>
      </w:r>
      <w:r>
        <w:rPr>
          <w:rFonts w:ascii="Times New Roman" w:hAnsi="Times New Roman" w:cs="Times New Roman"/>
          <w:sz w:val="24"/>
          <w:szCs w:val="24"/>
        </w:rPr>
        <w:t>任务</w:t>
      </w:r>
      <w:r>
        <w:rPr>
          <w:rFonts w:ascii="Times New Roman" w:hAnsi="Times New Roman" w:cs="Times New Roman"/>
          <w:sz w:val="24"/>
          <w:szCs w:val="24"/>
        </w:rPr>
        <w:t>要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自动控制作为技术改造和技术发展的重要手，在我国的社会主义现代化建设中得到了广泛的应用。自动控制原理是自动化专业的一门必修课，它研究自动控制系统中的稳定性、快速、精度等问题。在自动控制中研究各种不同的输入量、反馈量、干扰量对系统的影响，所以，它是自动化仪表、元件、自动控制装置和系统等工程专业的专业基础课，为研究工业自动化系统打下坚实的基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课程的主要内容为数学模型、工程分析、计算方法和一般规律。控制原理研究的对象是自动控制系统的稳定性，它是根据系统本身各个环节所具有的特性、检测环节的信号、干扰存在的环境，从理论上来判定。所以该课程带有较强的数学理论推导，对数学、计算方法都有较高的要求。是一门承前启后的课程，对后续课程有较大的支撑作用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宋体;SimSun" w:hAnsi="宋体;SimSun" w:cs="宋体;SimSun"/>
          <w:color w:val="FF0000"/>
          <w:szCs w:val="21"/>
        </w:rPr>
        <w:t>通过本课程的学习，应考者应掌握自动控制原理的基础理论、基本知识、基本技能。对一些较为简单的工程系统的稳定性、精度、快速性能提出合理的设计方案。能对系统进行调试，对系统的参数，能作出合理的选择，面对复杂的科学研究和工程技术能提出自己的观点和方法，从而使应考者提高解决工程技术问题的能力。</w:t>
      </w:r>
    </w:p>
    <w:p>
      <w:pPr>
        <w:pStyle w:val="Heading3"/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</w:t>
      </w:r>
      <w:r>
        <w:rPr>
          <w:rFonts w:ascii="Times New Roman" w:hAnsi="Times New Roman" w:cs="Times New Roman"/>
          <w:sz w:val="24"/>
          <w:szCs w:val="24"/>
        </w:rPr>
        <w:t>考试形式与试卷结构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本课程的命题考试，应根据本大纲规定</w:t>
      </w:r>
      <w:r>
        <w:rPr>
          <w:color w:val="FF0000"/>
          <w:szCs w:val="21"/>
        </w:rPr>
        <w:t>的考试内容和考核目标来确定考试范围和考核要求，按大纲规定</w:t>
      </w:r>
      <w:r>
        <w:rPr>
          <w:rFonts w:ascii="宋体;SimSun" w:hAnsi="宋体;SimSun" w:cs="宋体;SimSun"/>
          <w:color w:val="FF0000"/>
          <w:szCs w:val="21"/>
        </w:rPr>
        <w:t>试题中主观题和客观题的比例来组配试卷，适当掌握试题的内容复盖面、能力层次和难易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470" w:leader="none"/>
        </w:tabs>
        <w:spacing w:lineRule="auto" w:line="360"/>
        <w:ind w:left="360" w:hanging="360"/>
        <w:rPr/>
      </w:pPr>
      <w:r>
        <w:rPr>
          <w:rFonts w:ascii="宋体;SimSun" w:hAnsi="宋体;SimSun" w:cs="宋体;SimSun"/>
          <w:color w:val="FF0000"/>
          <w:szCs w:val="21"/>
        </w:rPr>
        <w:t>本课程考试方法采用闭卷笔试，考试时间为</w:t>
      </w:r>
      <w:r>
        <w:rPr>
          <w:rFonts w:cs="宋体;SimSun" w:ascii="宋体;SimSun" w:hAnsi="宋体;SimSun"/>
          <w:color w:val="FF0000"/>
          <w:szCs w:val="21"/>
        </w:rPr>
        <w:t>120</w:t>
      </w:r>
      <w:r>
        <w:rPr>
          <w:rFonts w:ascii="宋体;SimSun" w:hAnsi="宋体;SimSun" w:cs="宋体;SimSun"/>
          <w:color w:val="FF0000"/>
          <w:szCs w:val="21"/>
        </w:rPr>
        <w:t>分钟，评分采用</w:t>
      </w:r>
      <w:r>
        <w:rPr>
          <w:rFonts w:cs="宋体;SimSun" w:ascii="宋体;SimSun" w:hAnsi="宋体;SimSun"/>
          <w:color w:val="FF0000"/>
          <w:szCs w:val="21"/>
        </w:rPr>
        <w:t>100</w:t>
      </w:r>
      <w:r>
        <w:rPr>
          <w:rFonts w:ascii="宋体;SimSun" w:hAnsi="宋体;SimSun" w:cs="宋体;SimSun"/>
          <w:color w:val="FF0000"/>
          <w:szCs w:val="21"/>
        </w:rPr>
        <w:t>分制，</w:t>
      </w:r>
      <w:r>
        <w:rPr>
          <w:rFonts w:cs="宋体;SimSun" w:ascii="宋体;SimSun" w:hAnsi="宋体;SimSun"/>
          <w:color w:val="FF0000"/>
          <w:szCs w:val="21"/>
        </w:rPr>
        <w:t>60</w:t>
      </w:r>
      <w:r>
        <w:rPr>
          <w:rFonts w:ascii="宋体;SimSun" w:hAnsi="宋体;SimSun" w:cs="宋体;SimSun"/>
          <w:color w:val="FF0000"/>
          <w:szCs w:val="21"/>
        </w:rPr>
        <w:t>分为及格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470" w:leader="none"/>
        </w:tabs>
        <w:spacing w:lineRule="auto" w:line="360"/>
        <w:ind w:left="360" w:hanging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本课程的考试题型：一般采用判断题、填空题、单项选择题、简答题、计算题和综合分析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470" w:leader="none"/>
        </w:tabs>
        <w:spacing w:lineRule="auto" w:line="360"/>
        <w:ind w:left="360" w:hanging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中主观性试题占</w:t>
      </w:r>
      <w:r>
        <w:rPr>
          <w:rFonts w:cs="宋体;SimSun" w:ascii="宋体;SimSun" w:hAnsi="宋体;SimSun"/>
          <w:color w:val="FF0000"/>
          <w:szCs w:val="21"/>
        </w:rPr>
        <w:t>40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％，客观性试题占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60</w:t>
      </w:r>
      <w:r>
        <w:rPr>
          <w:rFonts w:ascii="宋体;SimSun" w:hAnsi="宋体;SimSun" w:cs="宋体;SimSun"/>
          <w:color w:val="FF0000"/>
          <w:szCs w:val="21"/>
        </w:rPr>
        <w:t>％。主观性试题是指正确答案可用多种方式表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470" w:leader="none"/>
        </w:tabs>
        <w:spacing w:lineRule="auto" w:line="360"/>
        <w:ind w:left="360" w:hanging="360"/>
        <w:rPr/>
      </w:pPr>
      <w:r>
        <w:rPr>
          <w:rFonts w:ascii="宋体;SimSun" w:hAnsi="宋体;SimSun" w:cs="宋体;SimSun"/>
          <w:color w:val="FF0000"/>
          <w:szCs w:val="21"/>
        </w:rPr>
        <w:t>试题分为较易、中等难度、较难（偏难）难度较大四个层次，其比例</w:t>
      </w:r>
      <w:r>
        <w:rPr>
          <w:color w:val="FF0000"/>
          <w:szCs w:val="21"/>
        </w:rPr>
        <w:t>大致</w:t>
      </w:r>
      <w:r>
        <w:rPr>
          <w:rFonts w:ascii="宋体;SimSun" w:hAnsi="宋体;SimSun" w:cs="宋体;SimSun"/>
          <w:color w:val="FF0000"/>
          <w:szCs w:val="21"/>
        </w:rPr>
        <w:t>为</w:t>
      </w:r>
      <w:r>
        <w:rPr>
          <w:rFonts w:cs="宋体;SimSun" w:ascii="宋体;SimSun" w:hAnsi="宋体;SimSun"/>
          <w:color w:val="FF0000"/>
          <w:szCs w:val="21"/>
        </w:rPr>
        <w:t>2:3:3:2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1470" w:leader="none"/>
        </w:tabs>
        <w:spacing w:lineRule="auto" w:line="360"/>
        <w:ind w:left="360" w:hanging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卷中识记占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％；理解占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％；简单应用题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％；综合题占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％。必须指出试题的难易程度与认识能力层次又是一个概念，在各认识能力层次中都会存在不同难度的问题。在各难易程度的级别中，同样会包含有不同认识能力的层次，切勿混淆。</w:t>
      </w:r>
    </w:p>
    <w:p>
      <w:pPr>
        <w:pStyle w:val="Normal"/>
        <w:autoSpaceDE w:val="false"/>
        <w:spacing w:lineRule="auto" w:line="360"/>
        <w:ind w:firstLine="315"/>
        <w:jc w:val="left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量应以中等水平的应考者，能在规定时间内答完全部试题为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bCs/>
          <w:kern w:val="0"/>
          <w:sz w:val="24"/>
        </w:rPr>
        <w:t>三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考试内容与考核目标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FF0000"/>
          <w:sz w:val="24"/>
          <w:szCs w:val="28"/>
        </w:rPr>
      </w:pPr>
      <w:r>
        <w:rPr>
          <w:rFonts w:ascii="宋体;SimSun" w:hAnsi="宋体;SimSun" w:cs="宋体;SimSun"/>
          <w:b/>
          <w:color w:val="FF0000"/>
          <w:szCs w:val="21"/>
        </w:rPr>
        <w:t>第一章  线性连续系统的数学模型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、考试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充分了解动态微分方程的编写；传递函数；系统动态结构图；系统状态方程的描述。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、考核知识点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电子电路及系统编写微分方程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传递函数的定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．把系统原理图编写为系统动态结构图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．结构图的等效变换和简化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．系统状态结构图的描述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三、考核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识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传递函数的定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结构图等效变换的规则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脉冲函数的定义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理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数学模型，不同类型的系统是否有相同的数学模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传递函数，传递函数有哪几种描述形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动态结构图，绘制动态结构图的方法与步骤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结构图等效变换规则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信号流图与梅逊公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．简单应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简单电路的微分方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简单电路的传递函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．综合应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微分方程的建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等效结构图变换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系统传递函数的求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第二章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第三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。。。。。。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 w:before="156" w:after="156"/>
        <w:rPr>
          <w:rFonts w:ascii="黑体;SimHei" w:hAnsi="黑体;SimHei" w:eastAsia="黑体;SimHei" w:cs="宋体;SimSun"/>
          <w:sz w:val="24"/>
        </w:rPr>
      </w:pPr>
      <w:r>
        <w:rPr>
          <w:b/>
          <w:bCs/>
          <w:kern w:val="0"/>
          <w:sz w:val="24"/>
        </w:rPr>
        <w:t>四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指定教材与参考书目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指定教材：孙炳达编，《自动控制原理》，机械工业出版社，</w:t>
      </w:r>
      <w:r>
        <w:rPr>
          <w:rFonts w:cs="宋体;SimSun" w:ascii="宋体;SimSun" w:hAnsi="宋体;SimSun"/>
          <w:color w:val="FF0000"/>
          <w:szCs w:val="21"/>
        </w:rPr>
        <w:t>2005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参考资料：余文休编，《自动控制原理》，华南理工大学出版社，</w:t>
      </w:r>
      <w:r>
        <w:rPr>
          <w:rFonts w:cs="宋体;SimSun" w:ascii="宋体;SimSun" w:hAnsi="宋体;SimSun"/>
          <w:color w:val="FF0000"/>
          <w:szCs w:val="21"/>
        </w:rPr>
        <w:t>2003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五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其它说明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auto" w:line="360"/>
        <w:ind w:firstLine="59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笔人：</w:t>
      </w:r>
    </w:p>
    <w:p>
      <w:pPr>
        <w:pStyle w:val="Normal"/>
        <w:spacing w:lineRule="auto" w:line="360"/>
        <w:ind w:firstLine="59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核人：</w:t>
      </w:r>
    </w:p>
    <w:p>
      <w:pPr>
        <w:pStyle w:val="Normal"/>
        <w:spacing w:lineRule="auto" w:line="360"/>
        <w:ind w:firstLine="59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723" w:hanging="723"/>
        <w:jc w:val="left"/>
        <w:rPr>
          <w:rFonts w:ascii="宋体;SimSun" w:hAnsi="宋体;SimSun" w:cs="Arial Unicode MS;Arial"/>
          <w:sz w:val="28"/>
          <w:szCs w:val="28"/>
        </w:rPr>
      </w:pPr>
      <w:r>
        <w:rPr>
          <w:b/>
          <w:bCs/>
          <w:kern w:val="0"/>
          <w:sz w:val="24"/>
        </w:rPr>
        <w:t>[</w:t>
      </w:r>
      <w:r>
        <w:rPr>
          <w:b/>
          <w:bCs/>
          <w:kern w:val="0"/>
          <w:sz w:val="24"/>
        </w:rPr>
        <w:t>附录</w:t>
      </w:r>
      <w:r>
        <w:rPr>
          <w:b/>
          <w:bCs/>
          <w:kern w:val="0"/>
          <w:sz w:val="24"/>
        </w:rPr>
        <w:t xml:space="preserve">] </w:t>
      </w:r>
      <w:r>
        <w:rPr>
          <w:b/>
          <w:bCs/>
          <w:kern w:val="0"/>
          <w:sz w:val="24"/>
        </w:rPr>
        <w:t>题型举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判断题</w:t>
      </w:r>
      <w:r>
        <w:rPr>
          <w:b/>
          <w:bCs/>
        </w:rPr>
        <w:t>（判断下列每小题的正误。正确的在题后括号内打“</w:t>
      </w:r>
      <w:r>
        <w:rPr>
          <w:rFonts w:ascii="宋体;SimSun" w:hAnsi="宋体;SimSun" w:cs="宋体;SimSun"/>
          <w:b/>
          <w:bCs/>
        </w:rPr>
        <w:t>√</w:t>
      </w:r>
      <w:r>
        <w:rPr>
          <w:b/>
          <w:bCs/>
        </w:rPr>
        <w:t>”；错误的打“</w:t>
      </w:r>
      <w:r>
        <w:rPr>
          <w:b/>
          <w:bCs/>
        </w:rPr>
        <w:t>×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。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不同类型的系统，只要阶数相同都有相同的数学模型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控制系统的瞬态性能指标，主要指：超调量、峰值时间、调节时间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多个环节并联，其等效环节，等于各个环节相乘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控制系统引入串联微分校正环节，能改善系统的稳定性能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5</w:t>
      </w:r>
      <w:r>
        <w:rPr/>
        <w:t>．劳斯表第一列各项均为正，则系统有根分布在</w:t>
      </w:r>
      <w:r>
        <w:rPr/>
        <w:t>S</w:t>
      </w:r>
      <w:r>
        <w:rPr/>
        <w:t>的右半平面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单项选择题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b/>
          <w:bCs/>
        </w:rPr>
        <w:t>在每小题的四个被选答案中，选出一个正确答案，并把正确答案填在题干的括号内。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同时具有开环结构和闭环结构的控制系统称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）随动系统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）反馈系统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）复合系统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）开环控制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影响系统输出最大的量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）输入量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）干扰量</w:t>
      </w:r>
      <w:r>
        <w:rPr>
          <w:rFonts w:eastAsia="Times New Roman"/>
        </w:rPr>
        <w:t xml:space="preserve">         </w:t>
      </w:r>
      <w:r>
        <w:rPr/>
        <w:t>3</w:t>
      </w:r>
      <w:r>
        <w:rPr/>
        <w:t>）反馈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）局部闭环反馈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等效结构变换、当分支点从环节的输入端移动到输出端，其等效要求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）乘以被移动过的环节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）乘以被动过环节的倒数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）乘以上一个环节</w:t>
      </w:r>
      <w:r>
        <w:rPr>
          <w:rFonts w:eastAsia="Times New Roman"/>
        </w:rPr>
        <w:t xml:space="preserve">         </w:t>
      </w:r>
      <w:r>
        <w:rPr/>
        <w:t>4</w:t>
      </w:r>
      <w:r>
        <w:rPr/>
        <w:t>）不作任何处理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系统前后两个环节串联时，将会引起前一个环节的输出数值的变化，这种现象称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）负载效应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）平衡效应</w:t>
      </w:r>
      <w:r>
        <w:rPr>
          <w:rFonts w:eastAsia="Times New Roman"/>
        </w:rPr>
        <w:t xml:space="preserve">         </w:t>
      </w:r>
      <w:r>
        <w:rPr/>
        <w:t>3</w:t>
      </w:r>
      <w:r>
        <w:rPr/>
        <w:t>）滞后效应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4</w:t>
      </w:r>
      <w:r>
        <w:rPr/>
        <w:t>）超前效应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若要减小二阶系统瞬态响应中的超调量，必须（</w:t>
      </w:r>
      <w:r>
        <w:rPr>
          <w:rFonts w:eastAsia="Times New Roman"/>
        </w:rPr>
        <w:t xml:space="preserve">    </w:t>
      </w:r>
      <w:r>
        <w:rPr/>
        <w:t>）。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）减小</w:t>
      </w:r>
      <w:r>
        <w:rPr/>
        <w:t>ω</w:t>
      </w:r>
      <w:r>
        <w:rPr/>
        <w:t xml:space="preserve">n         </w:t>
      </w:r>
      <w:r>
        <w:rPr/>
        <w:t>2</w:t>
      </w:r>
      <w:r>
        <w:rPr/>
        <w:t>）增加</w:t>
      </w:r>
      <w:r>
        <w:rPr>
          <w:rFonts w:eastAsia="Times New Roman"/>
        </w:rPr>
        <w:t xml:space="preserve"> </w:t>
      </w:r>
      <w:r>
        <w:rPr/>
        <w:t>ξ</w:t>
      </w:r>
      <w:r>
        <w:rPr/>
        <w:t xml:space="preserve">        </w:t>
      </w:r>
      <w:r>
        <w:rPr/>
        <w:t xml:space="preserve">  3</w:t>
      </w:r>
      <w:r>
        <w:rPr/>
        <w:t>）减小</w:t>
      </w:r>
      <w:r>
        <w:rPr/>
        <w:t>ξ</w:t>
      </w:r>
      <w:r>
        <w:rPr/>
        <w:t xml:space="preserve">  </w:t>
      </w:r>
      <w:r>
        <w:rPr/>
        <w:t xml:space="preserve">     4</w:t>
      </w:r>
      <w:r>
        <w:rPr/>
        <w:t>）增加</w:t>
      </w:r>
      <w:r>
        <w:rPr/>
        <w:t>ω</w:t>
      </w:r>
      <w:r>
        <w:rPr/>
        <w:t>n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填空题（在下面各小题题干的括号内填入正确的答案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非最小相位系统，是指有根分布在（</w:t>
      </w:r>
      <w:r>
        <w:rPr>
          <w:rFonts w:eastAsia="Times New Roman"/>
        </w:rPr>
        <w:t xml:space="preserve">                             </w:t>
      </w:r>
      <w:r>
        <w:rPr/>
        <w:t>）的系统。</w:t>
      </w:r>
    </w:p>
    <w:p>
      <w:pPr>
        <w:pStyle w:val="Normal"/>
        <w:spacing w:lineRule="auto" w:line="360"/>
        <w:ind w:left="420" w:hanging="420"/>
        <w:rPr/>
      </w:pPr>
      <w:r>
        <w:rPr/>
        <w:t>12</w:t>
      </w:r>
      <w:r>
        <w:rPr/>
        <w:t>．为了使离散控制系统有较好的动态品质，应尽量避免，闭环脉冲传递函数的极点和零点分布在单位园的（</w:t>
      </w:r>
      <w:r>
        <w:rPr>
          <w:rFonts w:eastAsia="Times New Roman"/>
        </w:rPr>
        <w:t xml:space="preserve">                   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3</w:t>
      </w:r>
      <w:r>
        <w:rPr/>
        <w:t>．没有稳态误差的系统称（</w:t>
      </w:r>
      <w:r>
        <w:rPr>
          <w:rFonts w:eastAsia="Times New Roman"/>
        </w:rPr>
        <w:t xml:space="preserve">                   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离散控制系统中，零阶保持器的传递函数为（</w:t>
      </w:r>
      <w:r>
        <w:rPr>
          <w:rFonts w:eastAsia="Times New Roman"/>
        </w:rPr>
        <w:t xml:space="preserve">                   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叠加原理只适合于（</w:t>
      </w:r>
      <w:r>
        <w:rPr>
          <w:rFonts w:eastAsia="Times New Roman"/>
        </w:rPr>
        <w:t xml:space="preserve">                           </w:t>
      </w:r>
      <w:r>
        <w:rPr/>
        <w:t>）系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</w:rPr>
        <w:t>四、</w:t>
      </w:r>
      <w:r>
        <w:rPr>
          <w:rFonts w:ascii="宋体;SimSun" w:hAnsi="宋体;SimSun" w:cs="宋体;SimSun"/>
          <w:b/>
          <w:szCs w:val="21"/>
        </w:rPr>
        <w:t>简答题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根轨迹法的基本思路？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对控制系统的要？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非线性系统稳定性与什么因素有关？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离散系统极点分布与瞬态响应的关系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20</w:t>
      </w:r>
      <w:r>
        <w:rPr/>
        <w:t>．讨论一阶系统单位阶跃响应的稳态分量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计算题</w:t>
      </w:r>
    </w:p>
    <w:p>
      <w:pPr>
        <w:pStyle w:val="Normal"/>
        <w:spacing w:lineRule="auto" w:line="360"/>
        <w:ind w:firstLine="420"/>
        <w:rPr/>
      </w:pPr>
      <w:r>
        <w:rPr/>
        <w:t>已知控制系统的方框图如图</w:t>
      </w:r>
      <w:r>
        <w:rPr/>
        <w:t>1</w:t>
      </w:r>
      <w:r>
        <w:rPr/>
        <w:t>所示，求：</w:t>
      </w:r>
    </w:p>
    <w:p>
      <w:pPr>
        <w:pStyle w:val="Normal"/>
        <w:spacing w:lineRule="auto" w:line="360"/>
        <w:rPr/>
      </w:pPr>
      <w:r>
        <w:rPr/>
        <w:t>2</w:t>
      </w:r>
      <w:r>
        <w:rPr/>
        <w:t>1</w:t>
      </w:r>
      <w:r>
        <w:rPr/>
        <w:t>．系统的闭环传递函数</w:t>
      </w:r>
      <w:r>
        <w:rPr/>
        <w:t>φ</w:t>
      </w:r>
      <w:r>
        <w:rPr/>
        <w:t xml:space="preserve">(s) </w:t>
      </w:r>
      <w:r>
        <w:rPr/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685030" cy="1583690"/>
                <wp:effectExtent l="635" t="0" r="0" b="889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1583640"/>
                          <a:chOff x="0" y="0"/>
                          <a:chExt cx="4685040" cy="1583640"/>
                        </a:xfrm>
                      </wpg:grpSpPr>
                      <wpg:grpSp>
                        <wpg:cNvGrpSpPr/>
                        <wpg:grpSpPr>
                          <a:xfrm>
                            <a:off x="545400" y="300960"/>
                            <a:ext cx="1929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2059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12240"/>
                              <a:ext cx="156960" cy="167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40" y="23400"/>
                              <a:ext cx="157320" cy="16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440" y="15120"/>
                            <a:ext cx="88452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50760" y="101880"/>
                              <a:ext cx="798120" cy="526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84520" cy="56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09720" y="0"/>
                            <a:ext cx="123444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49320" y="117360"/>
                              <a:ext cx="1113120" cy="526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34440" cy="56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56400" y="1057320"/>
                            <a:ext cx="69084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526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320" y="117360"/>
                              <a:ext cx="67752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49880" y="38916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402480"/>
                            <a:ext cx="7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389160"/>
                            <a:ext cx="7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389160"/>
                            <a:ext cx="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5760" y="1292400"/>
                            <a:ext cx="137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520" y="1316520"/>
                            <a:ext cx="150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840" y="492120"/>
                            <a:ext cx="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2480" y="95760"/>
                            <a:ext cx="59256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10520"/>
                            <a:ext cx="59256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405720"/>
                            <a:ext cx="59256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4pt;width:368.9pt;height:124.75pt" coordorigin="540,468" coordsize="7378,2495">
                <v:group id="shape_0" style="position:absolute;left:1399;top:942;width:304;height:324">
                  <v:oval id="shape_0" stroked="t" o:allowincell="f" style="position:absolute;left:1399;top:942;width:303;height:323;mso-wrap-style:none;v-text-anchor:middle">
                    <v:fill o:detectmouseclick="t" on="false"/>
                    <v:stroke color="black" weight="19080" joinstyle="miter" endcap="flat"/>
                    <w10:wrap type="topAndBottom"/>
                  </v:oval>
                  <v:line id="shape_0" from="1437,962" to="1683,1225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441,979" to="1688,1241" stroked="t" o:allowincell="f" style="position:absolute;flip:xy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385;top:492;width:1393;height:989">
                  <v:rect id="shape_0" stroked="t" o:allowincell="f" style="position:absolute;left:2465;top:653;width:1256;height:828;mso-wrap-style:none;v-text-anchor:middle">
                    <v:fill o:detectmouseclick="t" on="false"/>
                    <v:stroke color="black" weight="19080" joinstyle="miter" endcap="flat"/>
                    <w10:wrap type="topAndBottom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85;top:492;width:1392;height:891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808;top:468;width:1944;height:1014">
                  <v:rect id="shape_0" stroked="t" o:allowincell="f" style="position:absolute;left:4885;top:653;width:1752;height:828;mso-wrap-style:none;v-text-anchor:middle">
                    <v:fill o:detectmouseclick="t" on="false"/>
                    <v:stroke color="black" weight="19080" joinstyle="miter" endcap="flat"/>
                    <w10:wrap type="topAndBottom"/>
                  </v:rect>
                  <v:shape id="shape_0" stroked="f" o:allowincell="f" style="position:absolute;left:4808;top:468;width:1943;height:891;mso-wrap-style:none;v-text-anchor:middle" type="_x0000_t75">
                    <v:imagedata r:id="rId6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936;top:2133;width:1088;height:829">
                  <v:rect id="shape_0" stroked="t" o:allowincell="f" style="position:absolute;left:3936;top:2133;width:1007;height:828;mso-wrap-style:none;v-text-anchor:middle">
                    <v:fill o:detectmouseclick="t" on="false"/>
                    <v:stroke color="black" weight="19080" joinstyle="miter" endcap="flat"/>
                    <w10:wrap type="topAndBottom"/>
                  </v:rect>
                  <v:shape id="shape_0" stroked="f" o:allowincell="f" style="position:absolute;left:3957;top:2318;width:1066;height:457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</v:group>
                <v:line id="shape_0" from="1721,1081" to="2425,1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723,1102" to="4865,1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639,1081" to="7781,1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117,1081" to="7117,247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943,2504" to="7115,25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40,1121" to="1378,1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551,2542" to="3914,254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529,1243" to="1529,25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5;top:619;width:932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6;top:642;width:932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3;top:1107;width:932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2</w:t>
      </w:r>
      <w:r>
        <w:rPr/>
        <w:t>2</w:t>
      </w:r>
      <w:r>
        <w:rPr/>
        <w:t>．求系统的误差传递函数</w:t>
      </w:r>
      <w:r>
        <w:rPr/>
        <w:t>Φ</w:t>
      </w:r>
      <w:r>
        <w:rPr/>
        <w:t>e (s)</w:t>
      </w:r>
      <w:r>
        <w:rPr/>
        <w:t xml:space="preserve"> </w:t>
      </w:r>
      <w:r>
        <w:rPr/>
        <w:t>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1 </w:t>
      </w:r>
      <w:r>
        <w:rPr/>
        <w:t>控制系统的方框图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464820</wp:posOffset>
                </wp:positionV>
                <wp:extent cx="2280920" cy="136017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960" cy="1360080"/>
                          <a:chOff x="0" y="0"/>
                          <a:chExt cx="2280960" cy="1360080"/>
                        </a:xfrm>
                      </wpg:grpSpPr>
                      <wps:wsp>
                        <wps:cNvSpPr/>
                        <wps:spPr>
                          <a:xfrm>
                            <a:off x="408240" y="570240"/>
                            <a:ext cx="128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31640"/>
                            <a:ext cx="126756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517">
                                <a:moveTo>
                                  <a:pt x="0" y="517"/>
                                </a:moveTo>
                                <a:cubicBezTo>
                                  <a:pt x="21" y="445"/>
                                  <a:pt x="43" y="374"/>
                                  <a:pt x="67" y="307"/>
                                </a:cubicBezTo>
                                <a:cubicBezTo>
                                  <a:pt x="91" y="240"/>
                                  <a:pt x="112" y="162"/>
                                  <a:pt x="142" y="112"/>
                                </a:cubicBezTo>
                                <a:cubicBezTo>
                                  <a:pt x="172" y="62"/>
                                  <a:pt x="211" y="14"/>
                                  <a:pt x="247" y="7"/>
                                </a:cubicBezTo>
                                <a:cubicBezTo>
                                  <a:pt x="283" y="0"/>
                                  <a:pt x="328" y="37"/>
                                  <a:pt x="360" y="67"/>
                                </a:cubicBezTo>
                                <a:cubicBezTo>
                                  <a:pt x="392" y="97"/>
                                  <a:pt x="417" y="163"/>
                                  <a:pt x="442" y="187"/>
                                </a:cubicBezTo>
                                <a:cubicBezTo>
                                  <a:pt x="467" y="211"/>
                                  <a:pt x="488" y="215"/>
                                  <a:pt x="510" y="210"/>
                                </a:cubicBezTo>
                                <a:cubicBezTo>
                                  <a:pt x="532" y="205"/>
                                  <a:pt x="551" y="177"/>
                                  <a:pt x="577" y="157"/>
                                </a:cubicBezTo>
                                <a:cubicBezTo>
                                  <a:pt x="603" y="137"/>
                                  <a:pt x="641" y="106"/>
                                  <a:pt x="667" y="90"/>
                                </a:cubicBezTo>
                                <a:cubicBezTo>
                                  <a:pt x="693" y="74"/>
                                  <a:pt x="714" y="61"/>
                                  <a:pt x="735" y="60"/>
                                </a:cubicBezTo>
                                <a:cubicBezTo>
                                  <a:pt x="756" y="59"/>
                                  <a:pt x="779" y="73"/>
                                  <a:pt x="795" y="82"/>
                                </a:cubicBezTo>
                                <a:cubicBezTo>
                                  <a:pt x="811" y="91"/>
                                  <a:pt x="815" y="100"/>
                                  <a:pt x="832" y="112"/>
                                </a:cubicBezTo>
                                <a:cubicBezTo>
                                  <a:pt x="849" y="124"/>
                                  <a:pt x="879" y="146"/>
                                  <a:pt x="900" y="157"/>
                                </a:cubicBezTo>
                                <a:cubicBezTo>
                                  <a:pt x="921" y="168"/>
                                  <a:pt x="946" y="175"/>
                                  <a:pt x="960" y="18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29120"/>
                            <a:ext cx="34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38840"/>
                            <a:ext cx="0" cy="59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981000"/>
                            <a:ext cx="3567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10483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20" y="1436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447840"/>
                            <a:ext cx="3567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285840"/>
                            <a:ext cx="3567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028880"/>
                            <a:ext cx="6332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32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 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36.6pt;width:179.6pt;height:107.1pt" coordorigin="3120,732" coordsize="3592,2142">
                <v:line id="shape_0" from="3763,1630" to="5790,1630" stroked="t" o:allowincell="f" style="position:absolute">
                  <v:stroke color="black" weight="6480" dashstyle="dash" joinstyle="miter" endcap="flat"/>
                  <v:fill o:detectmouseclick="t" on="false"/>
                  <w10:wrap type="topAndBottom"/>
                </v:line>
                <v:shape id="shape_0" coordsize="960,517" path="m0,517c21,445,43,374,67,307c91,240,112,162,142,112c172,62,211,14,247,7c283,0,328,37,360,67c392,97,417,163,442,187c467,211,488,215,510,210c532,205,551,177,577,157c603,137,641,106,667,90c693,74,714,61,735,60c756,59,779,73,795,82c811,91,815,100,832,112c849,124,879,146,900,157c921,168,946,175,960,180e" stroked="t" o:allowincell="f" style="position:absolute;left:3763;top:1412;width:1995;height:963;mso-wrap-style:none;v-text-anchor:middle">
                  <v:fill o:detectmouseclick="t" on="false"/>
                  <v:stroke color="black" weight="15840" joinstyle="round" endcap="flat"/>
                  <w10:wrap type="topAndBottom"/>
                </v:shape>
                <v:line id="shape_0" from="3761,1408" to="4307,1408" stroked="t" o:allowincell="f" style="position:absolute">
                  <v:stroke color="black" weight="6480" dashstyle="dash" joinstyle="miter" endcap="flat"/>
                  <v:fill o:detectmouseclick="t" on="false"/>
                  <w10:wrap type="topAndBottom"/>
                </v:line>
                <v:line id="shape_0" from="4325,1423" to="4325,2360" stroked="t" o:allowincell="f" style="position:absolute">
                  <v:stroke color="black" weight="648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4126;top:2277;width:56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577,2383" to="6096,23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742,958" to="3742,25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406;top:1437;width:56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71;top:1182;width:56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15;top:2352;width:99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20;top:732;width:99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 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23</w:t>
      </w:r>
      <w:r>
        <w:rPr/>
        <w:t>．</w:t>
      </w:r>
      <w:r>
        <w:rPr>
          <w:bCs/>
        </w:rPr>
        <w:t>巳知二阶系统单位阶跃响应曲线如图</w:t>
      </w:r>
      <w:r>
        <w:rPr>
          <w:bCs/>
        </w:rPr>
        <w:t>2</w:t>
      </w:r>
      <w:r>
        <w:rPr>
          <w:bCs/>
        </w:rPr>
        <w:t>所示</w:t>
      </w:r>
      <w:r>
        <w:rPr/>
        <w:t>。求：</w:t>
      </w:r>
      <w:r>
        <w:rPr/>
        <w:t>1)</w:t>
      </w:r>
      <w:r>
        <w:rPr/>
        <w:t>确定系统的调节时间。</w:t>
      </w:r>
      <w:r>
        <w:rPr/>
        <w:t>2)</w:t>
      </w:r>
      <w:r>
        <w:rPr/>
        <w:t>确定系统的传递函数。</w:t>
      </w:r>
    </w:p>
    <w:p>
      <w:pPr>
        <w:pStyle w:val="Normal"/>
        <w:tabs>
          <w:tab w:val="clear" w:pos="420"/>
          <w:tab w:val="left" w:pos="1455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Cs/>
        </w:rPr>
        <w:t xml:space="preserve">              </w:t>
      </w:r>
      <w:r>
        <w:rPr>
          <w:bCs/>
        </w:rPr>
        <w:t>图</w:t>
      </w:r>
      <w:r>
        <w:rPr>
          <w:bCs/>
        </w:rPr>
        <w:t xml:space="preserve">2  </w:t>
      </w:r>
      <w:r>
        <w:rPr>
          <w:bCs/>
        </w:rPr>
        <w:t>二阶系统单位阶跃响应曲线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综合分析题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控制系统如图</w:t>
      </w:r>
      <w:r>
        <w:rPr/>
        <w:t>3</w:t>
      </w:r>
      <w:r>
        <w:rPr/>
        <w:t>所示，绘制系统的根轨迹。</w:t>
      </w:r>
    </w:p>
    <w:p>
      <w:pPr>
        <w:pStyle w:val="Normal"/>
        <w:spacing w:lineRule="auto" w:line="360"/>
        <w:jc w:val="center"/>
        <w:rPr/>
      </w:pPr>
      <w:r>
        <w:rPr/>
        <w:object w:dxaOrig="32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pt;height:35pt" filled="f" o:ole="">
            <v:imagedata r:id="rId9" o:title=""/>
          </v:shape>
          <o:OLEObject Type="Embed" ProgID="" ShapeID="ole_rId8" DrawAspect="Content" ObjectID="_967541139" r:id="rId8"/>
        </w:objec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-17145</wp:posOffset>
                </wp:positionV>
                <wp:extent cx="2856865" cy="1188720"/>
                <wp:effectExtent l="635" t="0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188720"/>
                          <a:chOff x="0" y="0"/>
                          <a:chExt cx="2856960" cy="1188720"/>
                        </a:xfrm>
                      </wpg:grpSpPr>
                      <wpg:grpSp>
                        <wpg:cNvGrpSpPr/>
                        <wpg:grpSpPr>
                          <a:xfrm>
                            <a:off x="1144800" y="0"/>
                            <a:ext cx="872640" cy="673560"/>
                          </a:xfrm>
                        </wpg:grpSpPr>
                        <wps:wsp>
                          <wps:cNvSpPr/>
                          <wps:spPr>
                            <a:xfrm>
                              <a:off x="49680" y="109080"/>
                              <a:ext cx="787320" cy="564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872640" cy="60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2680" y="306720"/>
                            <a:ext cx="19044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20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12600"/>
                              <a:ext cx="154440" cy="17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40" y="25560"/>
                              <a:ext cx="154800" cy="178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60" y="52200"/>
                            <a:ext cx="5842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102960"/>
                            <a:ext cx="5842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0" y="415800"/>
                            <a:ext cx="8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15440"/>
                            <a:ext cx="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15800"/>
                            <a:ext cx="41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160" y="1188000"/>
                            <a:ext cx="177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97160"/>
                            <a:ext cx="0" cy="6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120" y="393120"/>
                            <a:ext cx="5842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-1.35pt;width:224.95pt;height:93.55pt" coordorigin="1785,-27" coordsize="4499,1871">
                <v:group id="shape_0" style="position:absolute;left:3588;top:-27;width:1374;height:1060">
                  <v:rect id="shape_0" stroked="t" o:allowincell="f" style="position:absolute;left:3666;top:145;width:1239;height:888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shape id="shape_0" stroked="f" o:allowincell="f" style="position:absolute;left:3588;top:-27;width:1373;height:956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  <v:group id="shape_0" style="position:absolute;left:2671;top:456;width:300;height:347">
                  <v:oval id="shape_0" stroked="t" o:allowincell="f" style="position:absolute;left:2671;top:456;width:299;height:346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line id="shape_0" from="2709,476" to="2951,75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713,496" to="2956,776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65;top:55;width:9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4;top:135;width:9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26,628" to="6260,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42,627" to="5642,18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90,628" to="3646,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85,627" to="2650,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23,1844" to="5614,184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20,756" to="2820,18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801;top:592;width:9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/>
        <w:t>图</w:t>
      </w:r>
      <w:r>
        <w:rPr/>
        <w:t xml:space="preserve">3  </w:t>
      </w:r>
      <w:r>
        <w:rPr/>
        <w:t>控制系统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26</w:t>
      </w:r>
      <w:r>
        <w:rPr/>
        <w:t>．已知系统为最小相位系统，其系统图如图</w:t>
      </w:r>
      <w:r>
        <w:rPr/>
        <w:t>4</w:t>
      </w:r>
      <w:r>
        <w:rPr/>
        <w:t>所示，伯德图如图</w:t>
      </w:r>
      <w:r>
        <w:rPr/>
        <w:t>5</w:t>
      </w:r>
      <w:r>
        <w:rPr/>
        <w:t>所示。求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）系统的开环传递函数。</w:t>
      </w:r>
      <w:r>
        <w:rPr/>
        <w:t>2</w:t>
      </w:r>
      <w:r>
        <w:rPr/>
        <w:t>）系统的相角</w:t>
      </w:r>
      <w:r>
        <w:rPr>
          <w:color w:val="000000"/>
        </w:rPr>
        <w:t>裕</w:t>
      </w:r>
      <w:r>
        <w:rPr/>
        <w:t>度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210" w:righ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99060</wp:posOffset>
                </wp:positionV>
                <wp:extent cx="2856865" cy="1188720"/>
                <wp:effectExtent l="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188720"/>
                          <a:chOff x="0" y="0"/>
                          <a:chExt cx="2856960" cy="1188720"/>
                        </a:xfrm>
                      </wpg:grpSpPr>
                      <wpg:grpSp>
                        <wpg:cNvGrpSpPr/>
                        <wpg:grpSpPr>
                          <a:xfrm>
                            <a:off x="1145520" y="0"/>
                            <a:ext cx="872640" cy="674280"/>
                          </a:xfrm>
                        </wpg:grpSpPr>
                        <wps:wsp>
                          <wps:cNvSpPr/>
                          <wps:spPr>
                            <a:xfrm>
                              <a:off x="49680" y="109080"/>
                              <a:ext cx="787320" cy="565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72640" cy="60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400" y="306720"/>
                            <a:ext cx="19044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20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12600"/>
                              <a:ext cx="154440" cy="17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40" y="25560"/>
                              <a:ext cx="154800" cy="178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040" y="50760"/>
                            <a:ext cx="58500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960" y="102960"/>
                            <a:ext cx="58500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5120" y="415800"/>
                            <a:ext cx="8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41472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1580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55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880" y="1188000"/>
                            <a:ext cx="177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497160"/>
                            <a:ext cx="0" cy="6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00" y="393120"/>
                            <a:ext cx="58500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24948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（s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7.8pt;width:224.9pt;height:93.55pt" coordorigin="2040,156" coordsize="4498,1871">
                <v:group id="shape_0" style="position:absolute;left:3844;top:156;width:1374;height:1061">
                  <v:rect id="shape_0" stroked="t" o:allowincell="f" style="position:absolute;left:3922;top:328;width:1239;height:88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stroked="f" o:allowincell="f" style="position:absolute;left:3844;top:156;width:1373;height:9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27;top:639;width:300;height:347">
                  <v:oval id="shape_0" stroked="t" o:allowincell="f" style="position:absolute;left:2927;top:639;width:299;height:346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2965,659" to="3207,94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969,679" to="3212,95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19;top:236;width:920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8;top:318;width:920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2,811" to="6516,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7,809" to="5897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5,811" to="3902,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809" to="2906,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9,2027" to="5870,2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76,939" to="3076,20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5;top:775;width:920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5;top:549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（s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147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/>
        <w:t>图</w:t>
      </w:r>
      <w:r>
        <w:rPr/>
        <w:t xml:space="preserve">4  </w:t>
      </w:r>
      <w:r>
        <w:rPr/>
        <w:t>最小相位系统图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028565" cy="165354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653480"/>
                          <a:chOff x="0" y="0"/>
                          <a:chExt cx="5028480" cy="165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34000" cy="1568520"/>
                          </a:xfrm>
                        </wpg:grpSpPr>
                        <wps:wsp>
                          <wps:cNvSpPr/>
                          <wps:spPr>
                            <a:xfrm>
                              <a:off x="0" y="1081440"/>
                              <a:ext cx="42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169560"/>
                              <a:ext cx="0" cy="120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87800"/>
                              <a:ext cx="877680" cy="36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858600"/>
                              <a:ext cx="2329200" cy="36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1208520"/>
                              <a:ext cx="877680" cy="36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880" y="0"/>
                              <a:ext cx="699120" cy="4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L(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880" y="999360"/>
                              <a:ext cx="699120" cy="4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3280" y="84780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06992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040" y="859320"/>
                            <a:ext cx="4662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1081440"/>
                            <a:ext cx="4662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870480"/>
                            <a:ext cx="4662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4320" y="561960"/>
                            <a:ext cx="23256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960" y="847800"/>
                            <a:ext cx="25524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317520"/>
                            <a:ext cx="11098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40db/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倍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1166040"/>
                            <a:ext cx="11098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40db/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倍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582120"/>
                            <a:ext cx="11098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0db/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倍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0" y="1346760"/>
                            <a:ext cx="21024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395.95pt;height:130.2pt" coordorigin="0,312" coordsize="7919,2604">
                <v:group id="shape_0" style="position:absolute;left:0;top:312;width:7455;height:2469">
                  <v:line id="shape_0" from="0,2015" to="6747,20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54,579" to="454,24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79,1080" to="1660,164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643,1664" to="5310,2230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227,2215" to="6608,2781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72;top:312;width:1100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L(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354;top:1886;width:1100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1643,1647" to="1643,2030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300,1997" to="5300,2229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3707;top:1665;width:733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00;top:2015;width:733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37;top:1683;width:733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57,1197" to="1222,131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025,1647" to="3426,186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083;top:812;width:174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40db/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倍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71;top:2148;width:174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40db/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倍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26;top:1229;width:174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0db/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十倍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998,2433" to="6328,253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  <w:szCs w:val="21"/>
        </w:rPr>
      </w:pPr>
      <w:r>
        <w:rPr/>
        <w:t>图</w:t>
      </w:r>
      <w:r>
        <w:rPr/>
        <w:t xml:space="preserve">5  </w:t>
      </w:r>
      <w:r>
        <w:rPr/>
        <w:t>最小相位系统伯德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sz w:val="2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14:00Z</dcterms:created>
  <dc:creator>微软用户</dc:creator>
  <dc:description/>
  <cp:keywords/>
  <dc:language>en-US</dc:language>
  <cp:lastModifiedBy>红心中国</cp:lastModifiedBy>
  <dcterms:modified xsi:type="dcterms:W3CDTF">2011-02-25T02:14:00Z</dcterms:modified>
  <cp:revision>3</cp:revision>
  <dc:subject/>
  <dc:title>考试课程考试大纲参考格式</dc:title>
</cp:coreProperties>
</file>