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6574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0"/>
        <w:gridCol w:w="180"/>
      </w:tblGrid>
      <w:tr>
        <w:trPr/>
        <w:tc>
          <w:tcPr>
            <w:tcW w:w="112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国科学引文数据库来源期刊列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引文数据库分为核心库和扩展库，数据库的来源期刊每两年进行评选一次。核心库的来源期刊经过严格的评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是各学科领域中具有权威性和代表性的核心期刊。扩展库的来源期刊经过大范围的遴选，是我国各学科领域优秀的期刊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科学引文数据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）共遴选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期刊，其中英文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，中文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；核心库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（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标记）扩展库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表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按英文刊名字顺和中文刊名拼音音序排序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文刊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a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A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b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B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c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C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D E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f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F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g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G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H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i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I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j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J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K L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m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M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n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N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O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p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P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Q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r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R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s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S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t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T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U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v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V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f1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W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X Y Z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刊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A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A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B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B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C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C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D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D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F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F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G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G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H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H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J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J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K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K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L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L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M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M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N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N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O P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Q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Q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R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R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S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S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T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T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U V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W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W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X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X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Y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>Y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instrText xml:space="preserve"> HYPERLINK "http://sdb.csdl.ac.cn/cscd_source.html" \l "Z"</w:instrTex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color w:val="000099"/>
                <w:kern w:val="0"/>
                <w:sz w:val="20"/>
              </w:rPr>
              <w:t xml:space="preserve">Z </w:t>
            </w:r>
            <w:r>
              <w:rPr>
                <w:rStyle w:val="InternetLink"/>
                <w:kern w:val="0"/>
                <w:sz w:val="20"/>
                <w:rFonts w:ascii="宋体;SimSun" w:hAnsi="宋体;SimSun" w:cs="宋体;SimSun"/>
                <w:color w:val="000099"/>
              </w:rPr>
              <w:fldChar w:fldCharType="end"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7c7c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c7c7c" stroked="f" o:allowincell="f" style="position:absolute;margin-left:0pt;margin-top:-1.55pt;width:415.25pt;height:1.45pt;mso-wrap-style:none;v-text-anchor:middle;mso-position-vertical:top">
                <v:fill o:detectmouseclick="t" type="solid" color2="#83838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5"/>
        <w:gridCol w:w="3476"/>
        <w:gridCol w:w="745"/>
      </w:tblGrid>
      <w:tr>
        <w:trPr>
          <w:tblHeader w:val="true"/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SSN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库标识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Biochimica et Biophys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1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Geolog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5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 Scienti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2-96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 Sinica. Eng Ser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-85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athematicae Applicatae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8-96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Mechan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7-77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Oceanolog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50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Pharmacolog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0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ta Physiolog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08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dvances in Atmospheric Scienc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15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lgebra Colloquium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8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pplied Mathematics. Series B : A Journal of Chinese Universiti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0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ian Journal of Andr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68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iomedical and Environmental Scienc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95-39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ell Research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mical Research in Chinese Universiti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0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a Weld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3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Annals of Mathematics. Series B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2-95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Chemical Letter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4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Geographical Scienc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Aeronaut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3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Astronomy and Astrophys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2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ancer Research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6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cal Engineer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5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cal Phys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Chemistr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04X 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Mechanical Engineer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3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Oceanology and Limn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0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Polymer Scienc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76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Journal of Structural Chemistr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8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Optics Letter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6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B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C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11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Physics Letter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30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nese Quarterly Journal of Mathemat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mmunications in Theoretical Phys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61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Computer Science in Chin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3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Materials Science in Chin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3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rontiers of Physics in Chin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34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enomics, Proteomics &amp; Bioinformat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2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ect Scienc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6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Bionics Engineering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5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ational Mathemat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94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Computer Science and Techn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0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Environmental Scienc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7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Forestry Research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6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netics and Genom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5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Geographical Scienc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3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tegrative Plant Bi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0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Natural Gas Chemistr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9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ystems Engineering and Electronic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1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Systems Science and Complexit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1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m1"/>
            <w:bookmarkEnd w:id="0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cular Plant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20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ural Regeneration Research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3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eastern Mathematical Journal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7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uclear Science and Technique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0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rticu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edospher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lasma Science &amp; Techn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6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re Metal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emiconductor Photonics and Techn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2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China Universities of Posts and Telecommunications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8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ransactions of Nonferrous Metals Society of Chin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3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irologica sinica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7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1" w:name="w1"/>
            <w:bookmarkEnd w:id="1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Journal of Gastroenterology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3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畸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突变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1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癌症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徽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5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0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氨基酸和生物资源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3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光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8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5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1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破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爆炸与冲击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6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9-80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9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化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6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2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5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76-03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3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中医药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1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面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病毒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波谱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5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9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2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2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2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蚕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7-47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地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4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6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7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3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4-09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井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测控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茶叶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科学院院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4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2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肠外与肠内营养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1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沉积与特提斯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8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7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规划学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3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2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6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7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纯粹数学与应用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55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磁性材料及器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9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海事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7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6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连水产学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9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8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7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淡水渔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弹与航天运载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1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5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1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9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理与地理信息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5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9-17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1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7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9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信息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-89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0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2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3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9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震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8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3-50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力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6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57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25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7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5-53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质找矿论丛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二军医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7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军医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4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四军医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3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池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镀与环保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镀与涂饰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2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0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4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机与控制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4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及其自动化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9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自动化设备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0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02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传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测量与仪器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9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2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2-21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58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元件与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3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3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8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4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分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73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8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动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0-32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毒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1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锻压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灾减灾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1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测试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8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1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试验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析仪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催化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0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细胞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子植物育种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41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粉末冶金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林学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2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2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4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27-71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5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杂系统与复杂性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8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6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0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5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肃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3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9-74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铁研究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1-07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5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7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3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4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0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4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7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原气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4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地质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6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4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设计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5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0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5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图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1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3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4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2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微生物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6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业卫生与职业病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2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7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材料与器件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2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功能高分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3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地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5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脊椎动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66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7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78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灌溉排水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3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0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0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8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1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散射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9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5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通信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7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2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7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微量元素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4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4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植物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酸盐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4-56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金属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6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7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果树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9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0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程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0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7-62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哈尔滨医科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6-14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8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湖沼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4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66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3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1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9-81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9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材料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0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精密制造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45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控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2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航天医学与医学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8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5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纤维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0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成橡胶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肥工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0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工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3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5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9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2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0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09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5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7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8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与激光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2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9-81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4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29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0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06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0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1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西口腔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西药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01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07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5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4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环保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8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5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8-11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6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9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8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7-63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32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41-37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7-735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6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1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1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0-33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9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科学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5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昆虫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8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污染与防治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与健康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9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工品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4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力与指挥控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6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灾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3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火炸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8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传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5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7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设计与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3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医学与临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3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因组学与应用生物学草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6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1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与光电子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1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0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8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4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8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7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0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1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测量与控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5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仿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3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3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设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3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59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科学与探索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4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系统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2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6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1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7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暨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与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9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验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6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材料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6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4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3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4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苏医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西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2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16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通运输系统工程与信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7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放军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74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3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解剖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入放射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79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05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19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6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2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细石油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3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军事医学科学院院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5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菌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4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技导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8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3-07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5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1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军工程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5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18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8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1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物岩石地球化学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8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矿冶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60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分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4-62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昆虫知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2-82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5-20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4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化检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B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分册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59-18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力学与实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4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6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7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2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产化学与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儿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耳鼻咽喉头颈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7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放射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检验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6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麻醉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8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皮肤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6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心血管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4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床与实验病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流体机械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3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0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炭转化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煤田地质与勘探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9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纺织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花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78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免疫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科学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9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5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6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纳米技术与精密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0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方医科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2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9-50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6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理工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8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林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气象学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0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医科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3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中医药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5-79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水北调与水利科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6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沙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68-15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药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73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8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0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3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0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候变化研究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7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候与环境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5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8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象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66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桥梁建设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7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7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0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4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7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海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54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气象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9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亚热带植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3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带作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5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加工工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科学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0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能动力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晶体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3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用化学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8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98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色谱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7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27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9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3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5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农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3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西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4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42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8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海洋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5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4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58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农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9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天文台年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-5323-8677-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上海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解剖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沈阳药科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8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肾脏病与透析肾移植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29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理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77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的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3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8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毒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8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环境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9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88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态与农村环境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8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多样性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0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化学与生物物理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1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技术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54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加工过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6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5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6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物医学工程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5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殖与避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5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1-00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湿地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9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2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7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炼制与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3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1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物探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4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加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7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与天然气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4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油钻采工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3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间频率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6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时珍国医国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8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验流体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98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妇产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69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口腔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肿瘤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工业科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3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6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与发酵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与生物技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6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地震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0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5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0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世界林业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2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兽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0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3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9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8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4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77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7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2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水运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4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59-93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8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2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土保持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4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资源与水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64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0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7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0-67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动物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6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39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3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4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7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性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0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湾海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00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炭素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探测与控制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11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2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3-21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津医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地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9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9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然气化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与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2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52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3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6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科学与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0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3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听力学及言语疾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2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信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3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工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1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3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9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64-39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0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1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36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计算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计算机信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5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62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生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70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特电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0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体古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0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材料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8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理工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4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9-41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2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探化探计算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7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探与化探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9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建筑科技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9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2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8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地震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27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林学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4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93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农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8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27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农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师范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4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石油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50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2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稀有金属与硬质合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5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4-73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生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9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胞与分子免疫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7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8-04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纤维素科学与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4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口腔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6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雷达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8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免疫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代制造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1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湘潭大学自然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9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69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7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心血管病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9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8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3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8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8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5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工程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67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畜牧兽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66-69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循证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514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4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牙体牙髓牙周病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5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亚热带植物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77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矿测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3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5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5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岩性油气藏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9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湖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85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科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8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6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2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3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信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6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分析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物生物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9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服务与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283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药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3-48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冶金分析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晶与显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7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分子生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0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生物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72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表技术与传感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器仪表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30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遗传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染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泛函分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3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0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2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5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基础与工程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9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1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8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8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数学与计算数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3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8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2-79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影像科学与光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4-04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田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0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铀矿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8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有色金属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2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渔业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0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3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计测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2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3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玉米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9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园艺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13-35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核物理评论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6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3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97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39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0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2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杂交水稻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9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灾害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噪声与振动控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13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7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4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2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2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林学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6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林业科技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7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农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5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针刺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6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真空科学与技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1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诊断病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0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、测试与诊断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68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5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8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68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5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保护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7-75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病理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09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分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15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生理学通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09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生态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6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学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2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0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遗传资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8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与肥料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50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资源与环境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9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冷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43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技术与机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4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造业自动化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01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29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草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6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成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5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风与神经疾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7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癌症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6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安全科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0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表面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2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病理生理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7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病原生物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2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草地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0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超声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当代儿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88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方病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9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震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地质灾害与防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0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0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6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动脉硬化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9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法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7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工程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17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公共卫生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5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骨质疏松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1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惯性技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7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51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海洋药物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4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航海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6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环境监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60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激光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4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急救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94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脊柱脊髓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0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寄生虫学与寄生虫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2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矫形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4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介入影像与治疗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84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康复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2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抗生素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6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技史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4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4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6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2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. G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物理学，力学，天文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17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21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17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5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矿业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196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老年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2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粮油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1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解剖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心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61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药理学与治疗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5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临床药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68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媒介生物学及控制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46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免疫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内镜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9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男科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8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88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433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7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3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普通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9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全科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57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1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人兽共患病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26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软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97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沙漠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9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神经精神疾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1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化药物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6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态农业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39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防治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92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工程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813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化学与分子生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医学工程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80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生物制品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5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0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验动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8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儿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妇科与产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内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1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2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实用眼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44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兽医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469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兽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输血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4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水产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7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水稻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2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塑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2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糖尿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61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陶瓷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6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疼痛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8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铁道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6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图象图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89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1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土壤与肥料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625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危重病急救医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6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微生态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376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卫生统计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36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稀土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34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代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9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现代应用药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9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新药与临床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6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新药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7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行为医学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855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修复重建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9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血吸虫病防治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666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环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6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证儿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55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循证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5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烟草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511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烟草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57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岩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8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房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4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科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4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理学通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9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理学与毒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物化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10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物依赖性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7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药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49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野生植物资源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96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科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46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计算机成像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574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科学院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0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物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0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影像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2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学影像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51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药工业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25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药生物技术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1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医院药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21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应用生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3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油料作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90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油脂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79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有色金属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06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预防兽医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58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运动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造船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48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造纸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84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针灸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5-29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西医结合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537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药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53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中医基础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32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肿瘤临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1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肿瘤生物治疗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85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组织工程研究与临床康复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82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组织化学与细胞化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18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病理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8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超声影像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4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传染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创伤骨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760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创伤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0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儿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3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耳鼻咽喉头颈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086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耳科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292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2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医学与防护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0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放射肿瘤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22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风湿病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4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妇产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67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肝胆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81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肝脏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341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高血压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724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骨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3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航海医学与高气压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69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航空航天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2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核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78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护理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6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急诊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028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检验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91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结核和呼吸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093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精神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88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口腔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劳动卫生职业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3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老年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90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流行病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645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麻醉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1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泌尿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7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内分泌代谢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669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内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78-14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男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35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皮肤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40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普通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631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器官移植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78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烧伤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258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神经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-787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神经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34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肾脏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0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实验和临床病毒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2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实验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90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手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054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58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微生物学和免疫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51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物理医学与康复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显微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203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消化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75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消化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143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小儿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0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心血管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5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胸心血管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49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血液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27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眼底病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101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眼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2-408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学遗传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4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76-249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医院感染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45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预防医学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96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整形外科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9-459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中医药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172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华肿瘤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76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34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720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南林业科技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923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学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2-35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29-657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文信息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00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材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45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新药与临床药理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7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药理与临床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859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医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66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43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肿瘤防治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857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7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582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医科大学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3-362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造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497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7588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008X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022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灾害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457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037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学报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96-349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作物杂志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728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说 明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中国科学引文数据库分为核心库和扩展库，数据库的来源期刊每两年进行评选一次。核心库的来源期刊经过严格的评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是各学科领域中具有权威性和代表性的核心期刊。扩展库的来源期刊经过大范围的遴选，是我国各学科领域优秀的期刊。</w:t>
      </w:r>
      <w:r>
        <w:rPr>
          <w:rFonts w:ascii="宋体;SimSun" w:hAnsi="宋体;SimSun" w:cs="宋体;SimSun"/>
          <w:color w:val="000000"/>
          <w:kern w:val="0"/>
          <w:sz w:val="24"/>
        </w:rPr>
        <w:t>中国科学引文数据库（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-2010</w:t>
      </w:r>
      <w:r>
        <w:rPr>
          <w:rFonts w:ascii="宋体;SimSun" w:hAnsi="宋体;SimSun" w:cs="宋体;SimSun"/>
          <w:color w:val="000000"/>
          <w:kern w:val="0"/>
          <w:sz w:val="24"/>
        </w:rPr>
        <w:t>年）共遴选了</w:t>
      </w:r>
      <w:r>
        <w:rPr>
          <w:rFonts w:cs="宋体;SimSun" w:ascii="宋体;SimSun" w:hAnsi="宋体;SimSun"/>
          <w:color w:val="000000"/>
          <w:kern w:val="0"/>
          <w:sz w:val="24"/>
        </w:rPr>
        <w:t>1121</w:t>
      </w:r>
      <w:r>
        <w:rPr>
          <w:rFonts w:ascii="宋体;SimSun" w:hAnsi="宋体;SimSun" w:cs="宋体;SimSun"/>
          <w:color w:val="000000"/>
          <w:kern w:val="0"/>
          <w:sz w:val="24"/>
        </w:rPr>
        <w:t>种期刊，其中英文刊</w:t>
      </w:r>
      <w:r>
        <w:rPr>
          <w:rFonts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/>
          <w:color w:val="000000"/>
          <w:kern w:val="0"/>
          <w:sz w:val="24"/>
        </w:rPr>
        <w:t>种，中文刊</w:t>
      </w:r>
      <w:r>
        <w:rPr>
          <w:rFonts w:cs="宋体;SimSun" w:ascii="宋体;SimSun" w:hAnsi="宋体;SimSun"/>
          <w:color w:val="000000"/>
          <w:kern w:val="0"/>
          <w:sz w:val="24"/>
        </w:rPr>
        <w:t>1056</w:t>
      </w:r>
      <w:r>
        <w:rPr>
          <w:rFonts w:ascii="宋体;SimSun" w:hAnsi="宋体;SimSun" w:cs="宋体;SimSun"/>
          <w:color w:val="000000"/>
          <w:kern w:val="0"/>
          <w:sz w:val="24"/>
        </w:rPr>
        <w:t>种；核心库期刊</w:t>
      </w:r>
      <w:r>
        <w:rPr>
          <w:rFonts w:cs="宋体;SimSun" w:ascii="宋体;SimSun" w:hAnsi="宋体;SimSun"/>
          <w:color w:val="000000"/>
          <w:kern w:val="0"/>
          <w:sz w:val="24"/>
        </w:rPr>
        <w:t>744</w:t>
      </w:r>
      <w:r>
        <w:rPr>
          <w:rFonts w:ascii="宋体;SimSun" w:hAnsi="宋体;SimSun" w:cs="宋体;SimSun"/>
          <w:color w:val="000000"/>
          <w:kern w:val="0"/>
          <w:sz w:val="24"/>
        </w:rPr>
        <w:t>种（以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为标记）扩展库期刊</w:t>
      </w:r>
      <w:r>
        <w:rPr>
          <w:rFonts w:cs="宋体;SimSun" w:ascii="宋体;SimSun" w:hAnsi="宋体;SimSun"/>
          <w:color w:val="000000"/>
          <w:kern w:val="0"/>
          <w:sz w:val="24"/>
        </w:rPr>
        <w:t>37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为表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 w:eastAsia="Arial"/>
          <w:color w:val="000000"/>
          <w:kern w:val="0"/>
          <w:sz w:val="24"/>
        </w:rPr>
        <w:t xml:space="preserve"> </w:t>
      </w:r>
    </w:p>
    <w:tbl>
      <w:tblPr>
        <w:tblW w:w="703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34"/>
      </w:tblGrid>
      <w:tr>
        <w:trPr/>
        <w:tc>
          <w:tcPr>
            <w:tcW w:w="7034" w:type="dxa"/>
            <w:tcBorders/>
            <w:shd w:fill="F7F7F7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版权所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© 2008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科学院国家科学图书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作维护：中国科学院国家科学图书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址：北京中关村北四环西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政编码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019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82627496 </w:t>
              <w:br/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99"/>
                  <w:kern w:val="0"/>
                  <w:sz w:val="18"/>
                </w:rPr>
                <w:t>京</w:t>
              </w:r>
              <w:r>
                <w:rPr>
                  <w:rStyle w:val="InternetLink"/>
                  <w:rFonts w:cs="Arial" w:ascii="Arial" w:hAnsi="Arial"/>
                  <w:color w:val="000099"/>
                  <w:kern w:val="0"/>
                  <w:sz w:val="18"/>
                </w:rPr>
                <w:t>ICP</w:t>
              </w:r>
              <w:r>
                <w:rPr>
                  <w:rStyle w:val="InternetLink"/>
                  <w:rFonts w:ascii="Arial" w:hAnsi="Arial" w:cs="Arial"/>
                  <w:color w:val="000099"/>
                  <w:kern w:val="0"/>
                  <w:sz w:val="18"/>
                </w:rPr>
                <w:t>备</w:t>
              </w:r>
              <w:r>
                <w:rPr>
                  <w:rStyle w:val="InternetLink"/>
                  <w:rFonts w:cs="Arial" w:ascii="Arial" w:hAnsi="Arial"/>
                  <w:color w:val="000099"/>
                  <w:kern w:val="0"/>
                  <w:sz w:val="18"/>
                </w:rPr>
                <w:t>05002861</w:t>
              </w:r>
              <w:r>
                <w:rPr>
                  <w:rStyle w:val="InternetLink"/>
                  <w:rFonts w:ascii="Arial" w:hAnsi="Arial" w:cs="Arial"/>
                  <w:color w:val="000099"/>
                  <w:kern w:val="0"/>
                  <w:sz w:val="18"/>
                </w:rPr>
                <w:t>号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00099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000099"/>
      <w:u w:val="none"/>
    </w:rPr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Style16">
    <w:name w:val="style16"/>
    <w:basedOn w:val="Style8"/>
    <w:qFormat/>
    <w:rPr/>
  </w:style>
  <w:style w:type="character" w:styleId="Style71">
    <w:name w:val="style7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term">
    <w:name w:val="input_term"/>
    <w:basedOn w:val="Normal"/>
    <w:qFormat/>
    <w:pPr>
      <w:widowControl/>
      <w:pBdr>
        <w:top w:val="single" w:sz="6" w:space="0" w:color="8EB1C8"/>
        <w:left w:val="single" w:sz="6" w:space="0" w:color="8EB1C8"/>
        <w:bottom w:val="single" w:sz="6" w:space="0" w:color="8EB1C8"/>
        <w:right w:val="single" w:sz="6" w:space="0" w:color="8EB1C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utton">
    <w:name w:val="input_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i">
    <w:name w:val="f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Fe">
    <w:name w:val="f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nline">
    <w:name w:val="un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nk1">
    <w:name w:val="bla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3">
    <w:name w:val="bla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9">
    <w:name w:val="blan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12">
    <w:name w:val="blank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15">
    <w:name w:val="blank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20">
    <w:name w:val="blank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Rightcenter">
    <w:name w:val="right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31">
    <w:name w:val="h3_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t">
    <w:name w:val="ctt"/>
    <w:basedOn w:val="Normal"/>
    <w:qFormat/>
    <w:pPr>
      <w:widowControl/>
      <w:pBdr>
        <w:left w:val="single" w:sz="6" w:space="15" w:color="9BD1FA"/>
        <w:bottom w:val="single" w:sz="6" w:space="15" w:color="9BD1FA"/>
        <w:right w:val="single" w:sz="6" w:space="15" w:color="9BD1FA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ibeian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1:00Z</dcterms:created>
  <dc:creator>微软中国</dc:creator>
  <dc:description/>
  <cp:keywords/>
  <dc:language>en-US</dc:language>
  <cp:lastModifiedBy>微软用户</cp:lastModifiedBy>
  <dcterms:modified xsi:type="dcterms:W3CDTF">2009-07-13T07:29:00Z</dcterms:modified>
  <cp:revision>5</cp:revision>
  <dc:subject/>
  <dc:title/>
</cp:coreProperties>
</file>