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安庆师范学院全校公选课开课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—20  </w:t>
      </w:r>
      <w:r>
        <w:rPr/>
        <w:t>学年度第  学期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94"/>
        <w:gridCol w:w="685"/>
        <w:gridCol w:w="1583"/>
        <w:gridCol w:w="161"/>
        <w:gridCol w:w="1569"/>
        <w:gridCol w:w="763"/>
        <w:gridCol w:w="2189"/>
      </w:tblGrid>
      <w:tr>
        <w:trPr>
          <w:trHeight w:val="45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新开课程必须提供课程大纲可不提供课程代码）</w:t>
            </w:r>
          </w:p>
        </w:tc>
      </w:tr>
      <w:tr>
        <w:trPr>
          <w:trHeight w:val="5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课程主要内容和建议上课的时间、限报学生人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建议上课的时间（由教师填写）：星期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（上午、下午、晚上）。拟上课的校区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菱湖校区、龙山校区）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（如对课程、选修学生有特殊要求，请列出）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（签名）：</w:t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条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学大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材或讲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多媒体教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没有多媒体教室的情况下是否同意开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类型：学科之思□            方法之问□              拓展之旅□</w:t>
            </w:r>
          </w:p>
        </w:tc>
      </w:tr>
      <w:tr>
        <w:trPr>
          <w:trHeight w:val="590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形式：研讨课□              实践课□                讲授课□</w:t>
            </w:r>
          </w:p>
        </w:tc>
      </w:tr>
      <w:tr>
        <w:trPr>
          <w:trHeight w:val="590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板块：科学板块□            人文板块□              艺术板块□</w:t>
            </w:r>
          </w:p>
        </w:tc>
      </w:tr>
      <w:tr>
        <w:trPr>
          <w:trHeight w:val="142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（签名）：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（签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在对应的开课类型，开课形式，内容板块处打“√”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8:00Z</dcterms:created>
  <dc:creator>*</dc:creator>
  <dc:description/>
  <cp:keywords/>
  <dc:language>en-US</dc:language>
  <cp:lastModifiedBy>微软用户</cp:lastModifiedBy>
  <cp:lastPrinted>2010-12-20T09:07:00Z</cp:lastPrinted>
  <dcterms:modified xsi:type="dcterms:W3CDTF">2013-03-07T02:32:00Z</dcterms:modified>
  <cp:revision>7</cp:revision>
  <dc:subject/>
  <dc:title>安庆师范学院全校公选课开课申请表</dc:title>
</cp:coreProperties>
</file>