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74"/>
          <w:sz w:val="72"/>
          <w:szCs w:val="72"/>
        </w:rPr>
      </w:pPr>
      <w:r>
        <w:rPr>
          <w:rFonts w:ascii="方正姚体" w:hAnsi="方正姚体" w:cs="宋体;SimSun" w:eastAsia="方正姚体"/>
          <w:b/>
          <w:color w:val="FF0000"/>
          <w:spacing w:val="-74"/>
          <w:kern w:val="0"/>
          <w:sz w:val="72"/>
          <w:szCs w:val="72"/>
        </w:rPr>
        <w:t>安 庆 师 范 学 院 教 务 处 函 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18"/>
          <w:szCs w:val="24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576008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53.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jc w:val="center"/>
        <w:textAlignment w:val="baseline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集中办理学生证件证明的通知</w:t>
      </w:r>
    </w:p>
    <w:p>
      <w:pPr>
        <w:pStyle w:val="Normal"/>
        <w:spacing w:lineRule="exact" w:line="460" w:before="156" w:after="0"/>
        <w:textAlignment w:val="baseline"/>
        <w:rPr/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提高工作效率，优化工作环境，教务处不再接待学生个人补办学生证、考试证，火车票优惠卡充磁等，不再为学生个人开具毕业生学籍证明，改为以学院为单位每学期集中办理一次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补办证件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学期菱湖校区火车票优惠卡充磁（补购）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地点：化学化工学院会议室（红楼内，大门左侧）；龙山校区火车票优惠卡充磁（补购）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地点：学生“四成”服务大厅（教学楼</w:t>
      </w:r>
      <w:r>
        <w:rPr>
          <w:sz w:val="28"/>
          <w:szCs w:val="28"/>
        </w:rPr>
        <w:t>C</w:t>
      </w:r>
      <w:r>
        <w:rPr>
          <w:sz w:val="28"/>
          <w:szCs w:val="28"/>
        </w:rPr>
        <w:t>楼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室）。充磁免费，补购火车票优惠卡需缴纳工本费</w:t>
      </w:r>
      <w:r>
        <w:rPr>
          <w:sz w:val="28"/>
          <w:szCs w:val="28"/>
        </w:rPr>
        <w:t>8.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学期集中补办学生证、考试证时间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，地点：行政楼北楼</w:t>
      </w:r>
      <w:r>
        <w:rPr>
          <w:sz w:val="28"/>
          <w:szCs w:val="28"/>
        </w:rPr>
        <w:t>419</w:t>
      </w:r>
      <w:r>
        <w:rPr>
          <w:sz w:val="28"/>
          <w:szCs w:val="28"/>
        </w:rPr>
        <w:t>室教务行政科。学生证丢失的同学须在市级报纸上发表证件遗失声明，学生证损坏不能使用的同学须写一份情况说明。请各学院务必指导、督促学生如实填写学生证或考试证上的信息，贴好照片（一寸彩色正装），并将报纸原件（或损坏的学生证原件和情况说明）交存教务行政科。学生证、考试证工本费各</w:t>
      </w:r>
      <w:r>
        <w:rPr>
          <w:sz w:val="28"/>
          <w:szCs w:val="28"/>
        </w:rPr>
        <w:t>1.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办理毕业生学籍证明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各学院为需要办理应届毕业生学籍证明的同学集中打印该证明，并加盖学院公章，按学号顺序排好后统一送交教务行政科加盖学籍专用章。本学期办理的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上事宜逾期不再办理。请各学院予以理解、配合，并请及时转告辅导员和学生。</w:t>
      </w:r>
    </w:p>
    <w:p>
      <w:pPr>
        <w:pStyle w:val="Normal"/>
        <w:spacing w:lineRule="exact" w:line="300" w:before="468" w:after="0"/>
        <w:jc w:val="left"/>
        <w:textAlignment w:val="baseline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exact" w:line="300" w:before="156" w:after="0"/>
        <w:jc w:val="left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74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57:00Z</dcterms:created>
  <dc:creator>雨林木风</dc:creator>
  <dc:description/>
  <cp:keywords/>
  <dc:language>en-US</dc:language>
  <cp:lastModifiedBy>微软用户</cp:lastModifiedBy>
  <cp:lastPrinted>2009-02-25T11:00:00Z</cp:lastPrinted>
  <dcterms:modified xsi:type="dcterms:W3CDTF">2010-09-27T08:40:00Z</dcterms:modified>
  <cp:revision>15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