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安庆师范学院教务处函件—————————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省级质量工程项目申报工作的补充通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各学院、相关单位：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</w:rPr>
        <w:t>为使质量工程项目建设更加贴近教学实际，更能让学生受益，经研究，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省级质量工程部分项目的推荐，不仅要审核申报材料，还将组织评审专家评价申报人（或团队）的现场教学水平。现对部分项目的申报补充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申报教学名师、教坛新秀的，除提交申报材料外，申报人还须向专家现场展示一段教学活动（围绕所授课程的某一个知识点或教学环节，充分合理运用现代教育技术手段，实现教学目标。时长不得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申报教学团队、精品开放课程的，除提交申报材料外，项目主持人和</w:t>
      </w:r>
      <w:r>
        <w:rPr>
          <w:rFonts w:eastAsia="仿宋_GB2312"/>
          <w:sz w:val="32"/>
        </w:rPr>
        <w:t>1-2</w:t>
      </w:r>
      <w:r>
        <w:rPr>
          <w:rFonts w:eastAsia="仿宋_GB2312"/>
          <w:sz w:val="32"/>
        </w:rPr>
        <w:t>名骨干成员还须向专家现场展示一段教学活动（围绕所授课程的某一个知识点或教学环节，充分合理运用现代教育技术手段，实现教学目标。时长不得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  <w:t>现场展示教学活动的时间、地点另行通知。请相关申报人员做好准备。</w:t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7680"/>
        <w:rPr>
          <w:rFonts w:eastAsia="仿宋_GB2312"/>
          <w:sz w:val="32"/>
        </w:rPr>
      </w:pPr>
      <w:r>
        <w:rPr>
          <w:rFonts w:eastAsia="仿宋_GB2312"/>
          <w:sz w:val="32"/>
        </w:rPr>
        <w:t>教务处</w:t>
      </w:r>
    </w:p>
    <w:p>
      <w:pPr>
        <w:pStyle w:val="Normal"/>
        <w:spacing w:lineRule="auto" w:line="360"/>
        <w:ind w:firstLine="6880"/>
        <w:rPr/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5:00Z</dcterms:created>
  <dc:creator>微软用户</dc:creator>
  <dc:description/>
  <cp:keywords/>
  <dc:language>en-US</dc:language>
  <cp:lastModifiedBy>微软用户</cp:lastModifiedBy>
  <dcterms:modified xsi:type="dcterms:W3CDTF">2014-09-02T06:42:00Z</dcterms:modified>
  <cp:revision>11</cp:revision>
  <dc:subject/>
  <dc:title>关于2014年度省级质量工程项目申报工作的补充通知</dc:title>
</cp:coreProperties>
</file>