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32"/>
          <w:sz w:val="44"/>
        </w:rPr>
        <w:t>毕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业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论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文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开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题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报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szCs w:val="30"/>
          <w:u w:val="single"/>
        </w:rPr>
        <w:t>物理与电气工程学院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szCs w:val="30"/>
          <w:u w:val="single"/>
        </w:rPr>
        <w:t>电子信息科学与技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届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szCs w:val="30"/>
          <w:u w:val="single"/>
        </w:rPr>
        <w:t>2010</w:t>
      </w:r>
      <w:r>
        <w:rPr>
          <w:sz w:val="30"/>
          <w:szCs w:val="30"/>
          <w:u w:val="single"/>
        </w:rPr>
        <w:t>届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800"/>
        <w:ind w:firstLine="1680"/>
        <w:rPr>
          <w:sz w:val="30"/>
          <w:u w:val="single"/>
        </w:rPr>
      </w:pPr>
      <w:r>
        <w:rPr>
          <w:sz w:val="30"/>
        </w:rPr>
        <w:t>学生学号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 xml:space="preserve">080206074    </w:t>
      </w:r>
      <w:r>
        <w:rPr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168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HTML"/>
        <w:ind w:firstLine="750"/>
        <w:jc w:val="both"/>
        <w:rPr>
          <w:bCs/>
          <w:sz w:val="30"/>
          <w:szCs w:val="30"/>
          <w:u w:val="single"/>
        </w:rPr>
      </w:pPr>
      <w:r>
        <w:rPr>
          <w:sz w:val="30"/>
        </w:rPr>
        <w:t>论文题目</w:t>
      </w:r>
      <w:r>
        <w:rPr>
          <w:sz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庆师范学院教务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请用钢笔填写或打印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除“指导教师意见”和“院系毕业论文（设计）指导组审核意见”外，均由学生填写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课题研究计划应包括从选题到定稿全过程，须注明详细的时间安排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主要参考文献应注明文献名、作者、出版单位及时间，文献中应尽量有外文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048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left="525" w:hanging="52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指导教师意见应有针对性，并明确研究目的和研究提纲是否科学合理，研究计划是否可行、能否采用等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主要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目的</w:t>
            </w:r>
          </w:p>
        </w:tc>
      </w:tr>
      <w:tr>
        <w:trPr>
          <w:trHeight w:val="48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6"/>
              </w:rPr>
            </w:pPr>
            <w:r>
              <w:rPr>
                <w:b/>
                <w:sz w:val="30"/>
                <w:szCs w:val="36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题研究的主要内容（提纲）</w:t>
            </w:r>
          </w:p>
        </w:tc>
      </w:tr>
      <w:tr>
        <w:trPr>
          <w:trHeight w:val="7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pBdr>
                <w:left w:val="single" w:sz="12" w:space="4" w:color="A0C6E5"/>
              </w:pBdr>
              <w:ind w:right="2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7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计划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04"/>
      </w:tblGrid>
      <w:tr>
        <w:trPr>
          <w:trHeight w:val="13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题研究现状及主要参考文献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6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ind w:firstLine="270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指导教师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ind w:firstLine="45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0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系毕业论文（设计）指导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长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4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9:00Z</dcterms:created>
  <dc:creator>番茄花园</dc:creator>
  <dc:description/>
  <cp:keywords/>
  <dc:language>en-US</dc:language>
  <cp:lastModifiedBy>微软用户</cp:lastModifiedBy>
  <dcterms:modified xsi:type="dcterms:W3CDTF">2015-04-08T06:19:00Z</dcterms:modified>
  <cp:revision>2</cp:revision>
  <dc:subject/>
  <dc:title>安 庆 师 范 学 院</dc:title>
</cp:coreProperties>
</file>