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庆师范学院毕业设计</w:t>
      </w:r>
      <w:r>
        <w:rPr/>
        <w:t>任务书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"/>
        <w:gridCol w:w="362"/>
        <w:gridCol w:w="720"/>
        <w:gridCol w:w="1080"/>
        <w:gridCol w:w="900"/>
        <w:gridCol w:w="1440"/>
        <w:gridCol w:w="720"/>
        <w:gridCol w:w="636"/>
        <w:gridCol w:w="1524"/>
      </w:tblGrid>
      <w:tr>
        <w:trPr>
          <w:trHeight w:val="448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设计题目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4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设计的主要内容和要求：（任务及背景、工具环境、成果形式、技术参数及性能）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812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参考文献：（由指导教师开出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 文 进 度 安 排</w:t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工作任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（起止周数）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下达人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领导（签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接受人（签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任务书由指导教师填写，在学生毕业设计选题确定后一周内下发给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CharChar">
    <w:name w:val=" Char Char1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50:00Z</dcterms:created>
  <dc:creator>微软用户</dc:creator>
  <dc:description/>
  <cp:keywords/>
  <dc:language>en-US</dc:language>
  <cp:lastModifiedBy>微软用户</cp:lastModifiedBy>
  <dcterms:modified xsi:type="dcterms:W3CDTF">2015-04-09T03:23:00Z</dcterms:modified>
  <cp:revision>8</cp:revision>
  <dc:subject/>
  <dc:title/>
</cp:coreProperties>
</file>