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74" w:hanging="252"/>
        <w:jc w:val="center"/>
        <w:rPr>
          <w:rFonts w:ascii="方正大标宋简体;宋体" w:hAnsi="方正大标宋简体;宋体" w:eastAsia="方正大标宋简体;宋体" w:cs="华文中宋"/>
          <w:b/>
          <w:b/>
          <w:spacing w:val="60"/>
          <w:w w:val="60"/>
          <w:sz w:val="140"/>
          <w:szCs w:val="140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spacing w:val="60"/>
          <w:w w:val="60"/>
          <w:sz w:val="140"/>
          <w:szCs w:val="140"/>
        </w:rPr>
        <w:t>安庆师范学院文件</w:t>
      </w:r>
    </w:p>
    <w:p>
      <w:pPr>
        <w:pStyle w:val="Normal"/>
        <w:spacing w:lineRule="exact" w:line="240"/>
        <w:ind w:firstLine="6712"/>
        <w:rPr>
          <w:rFonts w:ascii="方正大标宋简体;宋体" w:hAnsi="方正大标宋简体;宋体" w:eastAsia="仿宋_GB2312" w:cs="华文中宋"/>
          <w:b/>
          <w:b/>
          <w:color w:val="000000"/>
          <w:spacing w:val="60"/>
          <w:w w:val="60"/>
          <w:sz w:val="28"/>
          <w:szCs w:val="140"/>
        </w:rPr>
      </w:pPr>
      <w:r>
        <w:rPr>
          <w:rFonts w:eastAsia="仿宋_GB2312" w:cs="华文中宋" w:ascii="方正大标宋简体;宋体" w:hAnsi="方正大标宋简体;宋体"/>
          <w:b/>
          <w:color w:val="000000"/>
          <w:spacing w:val="60"/>
          <w:w w:val="60"/>
          <w:sz w:val="28"/>
          <w:szCs w:val="140"/>
        </w:rPr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</w:rPr>
        <w:t>★</w:t>
      </w: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Courier New"/>
          <w:color w:val="FFFFFF"/>
          <w:sz w:val="36"/>
          <w:szCs w:val="36"/>
          <w:u w:val="thick"/>
          <w:eastAsianLayout w:combine="true"/>
        </w:rPr>
      </w:pPr>
      <w:r>
        <w:rPr>
          <w:rFonts w:eastAsia="黑体;SimHei" w:cs="Courier New" w:ascii="黑体;SimHei" w:hAnsi="黑体;SimHei"/>
          <w:color w:val="FFFFFF"/>
          <w:sz w:val="36"/>
          <w:szCs w:val="36"/>
          <w:u w:val="thick"/>
          <w:eastAsianLayout w:combine="true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教育部财政部“国培计划”安徽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村中小学教师短期集中项目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）安庆师范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修班开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>单位       同志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您好！经所在单位推荐和教育部师范教育司及安徽省教育厅的审批，您被选送参加教育部财政部“国培计划”——安徽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农村中小学教师短期集中项目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的研修学习，谨向您致以衷心的祝贺，并表示热烈的欢迎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将具体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培训科目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科骨干短期集中培训项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初中：语文、数学、思品、地理、综合实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小学：语文、科学、综合实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紧缺学科短期集中培训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英语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留守儿童心理关爱”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中心理健康；小学心理健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、培训批次及时间安排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短训分两个批次进行，具体科目及时间安排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第一批次：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目安排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学科骨干短期集中培训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初中：数学、综合实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小学：科学、综合实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“留守儿童心理关爱”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小学心理健康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安排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——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全天报到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上午举行结业典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第二批次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科目安排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学科骨干短期集中培训项目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初中：语文、思品、地理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小学：语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紧缺学科短期集中培训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初中英语</w:t>
      </w:r>
    </w:p>
    <w:p>
      <w:pPr>
        <w:pStyle w:val="Normal"/>
        <w:spacing w:lineRule="exact" w:line="500"/>
        <w:ind w:firstLine="1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“留守儿童心理关爱”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初中心理健康</w:t>
      </w:r>
    </w:p>
    <w:p>
      <w:pPr>
        <w:pStyle w:val="Normal"/>
        <w:spacing w:lineRule="exact" w:line="500"/>
        <w:ind w:firstLine="45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时间安排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全天报到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上午举行结业典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地点安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到及住宿地点：安庆市安庆师范学院龙山校区学生宿舍</w:t>
      </w:r>
      <w:r>
        <w:rPr>
          <w:rFonts w:eastAsia="仿宋_GB2312" w:ascii="仿宋_GB2312" w:hAnsi="仿宋_GB2312"/>
          <w:sz w:val="30"/>
          <w:szCs w:val="30"/>
        </w:rPr>
        <w:t>14#</w:t>
      </w:r>
      <w:r>
        <w:rPr>
          <w:rFonts w:ascii="仿宋_GB2312" w:hAnsi="仿宋_GB2312" w:eastAsia="仿宋_GB2312"/>
          <w:sz w:val="30"/>
          <w:szCs w:val="30"/>
        </w:rPr>
        <w:t>楼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交通路线：见附件一</w:t>
      </w:r>
    </w:p>
    <w:p>
      <w:pPr>
        <w:pStyle w:val="Normal"/>
        <w:spacing w:lineRule="exact" w:line="500"/>
        <w:ind w:firstLine="7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到材料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员需携带身份证、身份证复印件一份以及研修通知；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近期大一寸彩色照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；</w:t>
      </w:r>
    </w:p>
    <w:p>
      <w:pPr>
        <w:pStyle w:val="Normal"/>
        <w:spacing w:lineRule="exact" w:line="500"/>
        <w:ind w:firstLine="7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费用说明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教育部文件精神，教育部提供专项经费，用于支付参训学员的培训费、食宿费、资料费等，交通费由学员所在单位报销。</w:t>
      </w:r>
    </w:p>
    <w:p>
      <w:pPr>
        <w:pStyle w:val="Normal"/>
        <w:spacing w:lineRule="exact" w:line="500"/>
        <w:ind w:firstLine="7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培训准备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到时，学员需提供一份自己专业成长情况报告书，概述自己教学成果、反思及不足之处，以及对本次骨干教师培训的期望；提供一节课的教学录像或文字、电子资料。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有条件的学员自带笔记本电脑、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等以方便学习。</w:t>
      </w:r>
    </w:p>
    <w:p>
      <w:pPr>
        <w:pStyle w:val="Normal"/>
        <w:spacing w:lineRule="exact" w:line="500"/>
        <w:ind w:firstLine="7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友情提醒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如不能按时报到者须提前来电来函说明情况，或向所在学校主管部门申请更换人员，更换人员须同时携带教育厅书面同意函；无故逾期两天不报到者，视为主动放弃。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时期已入冬季，请备好御寒衣服，自备洗漱用品，雨具、水杯等生活用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一、交通路线提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二、安庆师范学院（龙山校区）鸟瞰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三、联系人及联系方式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75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5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交通路线提示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安庆市火车站——安庆师范学院（龙山校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交车：从火车站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路公交车到安庆师范学院龙山校区东大门（终点站）下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安庆汽车站（安庆市宜城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——安庆师范学院（龙山校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交车：从汽车站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路公交车（始发站）到安庆师范学院龙山校区（安庆大学站）南大门下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安庆旅游车站（安庆市黄土炕东路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号）——安庆师范学院（龙山校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交车：从旅游车站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路公交车到安庆师范学院龙山校区东大门（终点站）下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庆飞雁快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合肥至安庆高速公路安庆北出口处下车，向北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到安庆师范学院龙山校区南大门。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庆师范学院鸟瞰图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292215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三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6"/>
        <w:gridCol w:w="2022"/>
        <w:gridCol w:w="24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先荣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熊捍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855681536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0131654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合实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铭徽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尹训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7055604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8660554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鄢光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8666375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思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  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9556828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定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8660826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叶当前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义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856561472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9565113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心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申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9556027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初中数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范立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922356239</w:t>
            </w:r>
          </w:p>
        </w:tc>
      </w:tr>
    </w:tbl>
    <w:p>
      <w:pPr>
        <w:pStyle w:val="Normal"/>
        <w:rPr>
          <w:rFonts w:ascii="宋体;SimSun" w:hAnsi="宋体;SimSun" w:cs="Courier New"/>
          <w:color w:val="FF0000"/>
          <w:sz w:val="32"/>
          <w:szCs w:val="20"/>
          <w:u w:val="thick"/>
          <w:eastAsianLayout w:combine="true"/>
        </w:rPr>
      </w:pPr>
      <w:r>
        <w:rPr>
          <w:rFonts w:cs="Courier New" w:ascii="宋体;SimSun" w:hAnsi="宋体;SimSun"/>
          <w:color w:val="FF0000"/>
          <w:sz w:val="32"/>
          <w:szCs w:val="20"/>
          <w:u w:val="thick"/>
          <w:eastAsianLayout w:combine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长城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2:00Z</dcterms:created>
  <dc:creator>陈秀</dc:creator>
  <dc:description/>
  <cp:keywords/>
  <dc:language>en-US</dc:language>
  <cp:lastModifiedBy>桉桉</cp:lastModifiedBy>
  <dcterms:modified xsi:type="dcterms:W3CDTF">2010-12-10T08:34:00Z</dcterms:modified>
  <cp:revision>4</cp:revision>
  <dc:subject/>
  <dc:title>中共安庆师范学院委员会文件</dc:title>
</cp:coreProperties>
</file>