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师范学院顶岗支教安全承诺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确保安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序、富有成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顶岗支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此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本人特作如下承诺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守国家的法律法规，按照大学生守则有关规定严格要求自己，遵守支教学校的各项规章制度，不做任何违纪违规的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遵守交通法规，不乘坐无牌、无证、超载和非客运的车辆、船只，杜绝发生交通意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擅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各类娱乐场所及网吧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库及江河湖泊游泳，不攀爬危险物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用电安全，离开宿舍、教室和实验室时及时关闭电源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闪电、雷鸣天气不打、接电话，不到户外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举止文明，尊重当地的乡规民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风俗习惯，避免与陌生人发生冲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酗酒，不参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赌博活动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从事任何形式的非法传销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管好自己的钱、财、物，主动学习安全知识，增强安全防范意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饮食安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辅导员保持密切联系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异常情况及时报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3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人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 月     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加顶岗支教的每位学生必须本人签订本安全承诺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承诺书一式二份，一份由院系专人妥善保管，一份交实践教学中心存档。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43:00Z</dcterms:created>
  <dc:creator>雨林木风</dc:creator>
  <dc:description/>
  <cp:keywords/>
  <dc:language>en-US</dc:language>
  <cp:lastModifiedBy>雨林木风</cp:lastModifiedBy>
  <cp:lastPrinted>2009-12-31T16:13:00Z</cp:lastPrinted>
  <dcterms:modified xsi:type="dcterms:W3CDTF">2009-12-31T08:24:00Z</dcterms:modified>
  <cp:revision>9</cp:revision>
  <dc:subject/>
  <dc:title>安庆师范学院顶岗支教安全承诺书</dc:title>
</cp:coreProperties>
</file>