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物理与电气工程学院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稼先杯”专业技能竞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班级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加强我院学生专业技能培养，明确专业学习重点，营造良好的专业学习氛围，我院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上旬举办“稼先杯”专业技能竞赛。现将赛事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竞赛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竞赛分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大项，如下。各项竞赛规则见附件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DA</w:t>
      </w:r>
      <w:r>
        <w:rPr>
          <w:sz w:val="28"/>
          <w:szCs w:val="28"/>
        </w:rPr>
        <w:t>设计与仿真竞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单片机程序设计竞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竞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三维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建模与仿真竞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师范生技能竞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等数学竞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辅导员负责组织班级同学参赛。各班可组织选拔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每个班级参与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竞赛的总人数不少于班级总人数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参赛同学人数比例不少于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每位同学限报两项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班指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报名工作联系人。报名工作联系人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报名表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附件方式电子版发送至</w:t>
      </w:r>
      <w:r>
        <w:rPr>
          <w:sz w:val="28"/>
          <w:szCs w:val="28"/>
        </w:rPr>
        <w:t>583339437@qq.com</w:t>
      </w:r>
      <w:r>
        <w:rPr>
          <w:sz w:val="28"/>
          <w:szCs w:val="28"/>
        </w:rPr>
        <w:t>，联系人：施立勇，电话：</w:t>
      </w:r>
      <w:r>
        <w:rPr>
          <w:sz w:val="28"/>
          <w:szCs w:val="28"/>
        </w:rPr>
        <w:t>18010700816</w:t>
      </w:r>
      <w:r>
        <w:rPr>
          <w:sz w:val="28"/>
          <w:szCs w:val="28"/>
        </w:rPr>
        <w:t>。邮件标题注明“某某班级稼先杯比赛报名表”。纸质版报名表经辅导员签字后交于团学办公室江伟老师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奖项设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奖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项比赛设立一、二、三等奖。一等奖按参赛人数</w:t>
      </w:r>
      <w:r>
        <w:rPr>
          <w:sz w:val="28"/>
          <w:szCs w:val="28"/>
        </w:rPr>
        <w:t>5%</w:t>
      </w:r>
      <w:r>
        <w:rPr>
          <w:sz w:val="28"/>
          <w:szCs w:val="28"/>
        </w:rPr>
        <w:t>的比例设置，二等奖按照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比例设置，三等奖按照</w:t>
      </w:r>
      <w:r>
        <w:rPr>
          <w:sz w:val="28"/>
          <w:szCs w:val="28"/>
        </w:rPr>
        <w:t>15%</w:t>
      </w:r>
      <w:r>
        <w:rPr>
          <w:sz w:val="28"/>
          <w:szCs w:val="28"/>
        </w:rPr>
        <w:t>的比例设置。获奖选手颁发荣誉证书和奖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体奖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集体奖项设置根据各班团体成绩来评选。班级团体成绩按班级参赛选手总积分排序。基于“鼓励参赛”和“激励优秀”的原则，设立“参赛人数积分”和“获奖积分”两类积分。“参赛人数积分”：按各班参赛人数，每参赛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积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参加两项比赛不累计积分）。“获奖积分”：若班级参赛选手获得个人一等奖，积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获得二等奖，积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获得三等奖，积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班级总积分等于“参赛人数积分”</w:t>
      </w:r>
      <w:r>
        <w:rPr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获奖积分”。集体奖项按总积分排序。设立团体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授予“稼先杯”和奖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团体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授予奖状和奖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；团体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授予奖状和奖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他未尽事宜，由学院学工组负责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物理与电气工程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六项比赛细则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竞赛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EDA</w:t>
      </w:r>
      <w:r>
        <w:rPr>
          <w:b/>
          <w:bCs/>
          <w:sz w:val="28"/>
          <w:szCs w:val="28"/>
        </w:rPr>
        <w:t>设计与仿真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赛主题及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使用</w:t>
      </w:r>
      <w:r>
        <w:rPr>
          <w:sz w:val="28"/>
          <w:szCs w:val="28"/>
        </w:rPr>
        <w:t>Multisim</w:t>
      </w:r>
      <w:r>
        <w:rPr>
          <w:sz w:val="28"/>
          <w:szCs w:val="28"/>
        </w:rPr>
        <w:t>进行电路系统的建模和仿真；参赛者完成电路模型的构建及仿真的任务，并有最终的仿真结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使用</w:t>
      </w:r>
      <w:r>
        <w:rPr>
          <w:sz w:val="28"/>
          <w:szCs w:val="28"/>
        </w:rPr>
        <w:t>Protel</w:t>
      </w:r>
      <w:r>
        <w:rPr>
          <w:sz w:val="28"/>
          <w:szCs w:val="28"/>
        </w:rPr>
        <w:t>软件设计电路的</w:t>
      </w:r>
      <w:r>
        <w:rPr>
          <w:sz w:val="28"/>
          <w:szCs w:val="28"/>
        </w:rPr>
        <w:t>PCB</w:t>
      </w:r>
      <w:r>
        <w:rPr>
          <w:sz w:val="28"/>
          <w:szCs w:val="28"/>
        </w:rPr>
        <w:t>版，最终形成</w:t>
      </w:r>
      <w:r>
        <w:rPr>
          <w:sz w:val="28"/>
          <w:szCs w:val="28"/>
        </w:rPr>
        <w:t>PCB</w:t>
      </w:r>
      <w:r>
        <w:rPr>
          <w:sz w:val="28"/>
          <w:szCs w:val="28"/>
        </w:rPr>
        <w:t>文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完成比赛内容，规定时间为</w:t>
      </w:r>
      <w:r>
        <w:rPr>
          <w:sz w:val="28"/>
          <w:szCs w:val="28"/>
        </w:rPr>
        <w:t>120mi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条件与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参赛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学院在校学生，以个人方式报名参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参赛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确认报名成功后，即可按照竞赛内容要求提前准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比赛场地与时间：机房，时间待报名结束后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电路布局连线是否简洁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仿真结果是否正确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是否利用仿真结果改进设计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CB</w:t>
      </w:r>
      <w:r>
        <w:rPr>
          <w:sz w:val="28"/>
          <w:szCs w:val="28"/>
        </w:rPr>
        <w:t>是否能完成电路功能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CB</w:t>
      </w:r>
      <w:r>
        <w:rPr>
          <w:sz w:val="28"/>
          <w:szCs w:val="28"/>
        </w:rPr>
        <w:t>元件安排布局、布线是否合理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CB</w:t>
      </w:r>
      <w:r>
        <w:rPr>
          <w:sz w:val="28"/>
          <w:szCs w:val="28"/>
        </w:rPr>
        <w:t>是否适合实际制作需要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二、单片机程序设计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对象：物理学院在校学生，以个人方式报名参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场地与时间：地点机房，时间待报名结束后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比赛利用</w:t>
      </w:r>
      <w:r>
        <w:rPr>
          <w:sz w:val="28"/>
          <w:szCs w:val="28"/>
        </w:rPr>
        <w:t>Proteus</w:t>
      </w:r>
      <w:r>
        <w:rPr>
          <w:sz w:val="28"/>
          <w:szCs w:val="28"/>
        </w:rPr>
        <w:t>硬件仿真平台和</w:t>
      </w:r>
      <w:r>
        <w:rPr>
          <w:sz w:val="28"/>
          <w:szCs w:val="28"/>
        </w:rPr>
        <w:t xml:space="preserve">Keil uvision 4 </w:t>
      </w:r>
      <w:r>
        <w:rPr>
          <w:sz w:val="28"/>
          <w:szCs w:val="28"/>
        </w:rPr>
        <w:t>软件开发环境在</w:t>
      </w:r>
      <w:r>
        <w:rPr>
          <w:sz w:val="28"/>
          <w:szCs w:val="28"/>
        </w:rPr>
        <w:t>PC</w:t>
      </w:r>
      <w:r>
        <w:rPr>
          <w:sz w:val="28"/>
          <w:szCs w:val="28"/>
        </w:rPr>
        <w:t>机上实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程序设计内容包括单片机</w:t>
      </w:r>
      <w:r>
        <w:rPr>
          <w:sz w:val="28"/>
          <w:szCs w:val="28"/>
        </w:rPr>
        <w:t>IO</w:t>
      </w:r>
      <w:r>
        <w:rPr>
          <w:sz w:val="28"/>
          <w:szCs w:val="28"/>
        </w:rPr>
        <w:t>口使用、单片机输入输出设备（按键和显示）、单片机与</w:t>
      </w:r>
      <w:r>
        <w:rPr>
          <w:sz w:val="28"/>
          <w:szCs w:val="28"/>
        </w:rPr>
        <w:t>ADC</w:t>
      </w:r>
      <w:r>
        <w:rPr>
          <w:sz w:val="28"/>
          <w:szCs w:val="28"/>
        </w:rPr>
        <w:t>、单片机定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计数器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时硬件电路由组委会提供，参赛者只需完成软件设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编程语言为汇编语言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，评分按功能模块给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竞赛时间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事项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参赛时可带单片机教材，其它通讯设备和参考资料不准带入；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成绩优异者优先推荐参加今年的安徽省大学生电子设计竞赛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语言程序设计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对象：物理学院在校学生，以个人方式报名参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场地与时间：地点机房，时间待报名结束后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以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基本知识点和简单程序设计为主，较少涉及复杂的数据结构和算法分析，主要考察参赛者使用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进行分析和实现基本程序设计题目的能力和熟练程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竞赛形式采用机试，内容为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，限定使用</w:t>
      </w:r>
      <w:r>
        <w:rPr>
          <w:sz w:val="28"/>
          <w:szCs w:val="28"/>
        </w:rPr>
        <w:t xml:space="preserve">Visual C++ </w:t>
      </w:r>
      <w:r>
        <w:rPr>
          <w:sz w:val="28"/>
          <w:szCs w:val="28"/>
        </w:rPr>
        <w:t>开发环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运行正确得分，运行错误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不计中间结果分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竞赛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四、三维</w:t>
      </w:r>
      <w:r>
        <w:rPr>
          <w:b/>
          <w:bCs/>
          <w:sz w:val="28"/>
          <w:szCs w:val="28"/>
        </w:rPr>
        <w:t>CAD</w:t>
      </w:r>
      <w:r>
        <w:rPr>
          <w:b/>
          <w:bCs/>
          <w:sz w:val="28"/>
          <w:szCs w:val="28"/>
        </w:rPr>
        <w:t>建模与仿真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赛主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维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建模与仿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赛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统一使用</w:t>
      </w:r>
      <w:r>
        <w:rPr>
          <w:sz w:val="28"/>
          <w:szCs w:val="28"/>
        </w:rPr>
        <w:t>PROE5.0</w:t>
      </w:r>
      <w:r>
        <w:rPr>
          <w:sz w:val="28"/>
          <w:szCs w:val="28"/>
        </w:rPr>
        <w:t>为三维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建模与仿真软件，要求熟悉基本建模、曲面建模、编辑及运动仿真等工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参赛内容由抽签决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比赛内容需在规定的时间和地点内完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完成比赛内容规定时间为</w:t>
      </w:r>
      <w:r>
        <w:rPr>
          <w:sz w:val="28"/>
          <w:szCs w:val="28"/>
        </w:rPr>
        <w:t>120mi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学院在校学生，以个人方式报名参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场地与时间：地点机房，时间待报名结束后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功能设计是否符合比赛内容要求；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技术参数是否符合比赛内容要求；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是否在规定时间内完成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超时未完成的，该部分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完成比赛内容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师范生教学技能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赛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说课（含教学设计）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项目分初中物理和高中内容在限定的范围内由选手自选，说课内容由抽签决定。教学设计要求在指定地点限时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多媒体课件制作，总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层次及科目要求同说课。课件制作内容与说课内容一致。要求在机房限时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课（含教学设计）项目竞赛要求与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竞赛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竞赛时间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该项目包括说课和教学设计两部分，其中说课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教学设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共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参赛选手根据抽签确定的内容编写教学设计方案，设计说课稿，说课前提交教学设计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教学设计内容进行说课，每位选手说课时间为</w:t>
      </w:r>
      <w:r>
        <w:rPr>
          <w:sz w:val="28"/>
          <w:szCs w:val="28"/>
        </w:rPr>
        <w:t>12-15</w:t>
      </w:r>
      <w:r>
        <w:rPr>
          <w:sz w:val="28"/>
          <w:szCs w:val="28"/>
        </w:rPr>
        <w:t>分钟，评委提问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竞赛选题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题分初中物理和高中物理，选手自备教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初中层次使用最新人教版八年级教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高中层次使用最新人教版高一必修教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说课（含教学设计）评分标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758"/>
        <w:gridCol w:w="5774"/>
        <w:gridCol w:w="572"/>
        <w:gridCol w:w="574"/>
      </w:tblGrid>
      <w:tr>
        <w:trPr>
          <w:trHeight w:val="4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要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目标明确，符合《新课标》要求和学生实际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目标表述清楚、全面而有层次，既有认知领域目标，又有发展领域目标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明确教学对象能力构成及层次，能准确分析达到教学目标的条件极可能存在的困难，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设计内容科学、表述准确、规范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步骤清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教学环节完整</w:t>
            </w:r>
            <w:r>
              <w:rPr>
                <w:szCs w:val="21"/>
              </w:rPr>
              <w:t>，时间分配合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策略合理，</w:t>
            </w:r>
            <w:r>
              <w:rPr>
                <w:szCs w:val="21"/>
              </w:rPr>
              <w:t>教学方法、手段选用得当</w:t>
            </w:r>
            <w:r>
              <w:rPr>
                <w:szCs w:val="21"/>
              </w:rPr>
              <w:t>；体现以学生为主体的教学理念，注重学生自主学习、合作学习和探究性学习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问题或任务设计有利于突出重点，突破难点，达成教学目标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反思环节</w:t>
            </w:r>
            <w:r>
              <w:rPr>
                <w:szCs w:val="21"/>
              </w:rPr>
              <w:t>，教学评价合理、有效，能促进学生学习</w:t>
            </w:r>
            <w:r>
              <w:rPr>
                <w:szCs w:val="21"/>
              </w:rPr>
              <w:t>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教材理解透彻，构思独特、设计巧妙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现学科特点，贴近学生生活，注重实践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教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说明教材前后联系；说清本节内容在教材体系中的地位和作用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准确、全面表述教学目标，符合新课程标准要求和学生实际水平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说教学重点、难点及其确定依据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说教材的处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教法学法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说教法选择及理论依据解说清晰，科学严密、逻辑完整。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注重师生、生生互动，充分调动学生学习的主动性、积极性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重视学习兴趣和道德情操培养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重视学习方法的指导、学习习惯的培养和学习能力的提高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教学程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整体设计结构合理，层次清晰，衔接紧凑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容量适当；时间分配合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突出重点，抓住关健，突破难点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说明各环节安排的依据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素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普通话标准，语言规范流畅，富有感染力，逻辑性强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态自然大方，仪表端庄，举止得体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媒体演示操作熟练；板书图示工整，简洁规范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答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敏捷，思路清晰，观点正确，理由充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多媒体课件制作项目竞赛要求与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竞赛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竞赛使用软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操作系统：</w:t>
      </w:r>
      <w:r>
        <w:rPr>
          <w:sz w:val="28"/>
          <w:szCs w:val="28"/>
        </w:rPr>
        <w:t>Windows XP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件制作软件：</w:t>
      </w:r>
      <w:r>
        <w:rPr>
          <w:sz w:val="28"/>
          <w:szCs w:val="28"/>
        </w:rPr>
        <w:t>PowerPoint 200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Dreamweaver 8.0</w:t>
      </w:r>
      <w:r>
        <w:rPr>
          <w:sz w:val="28"/>
          <w:szCs w:val="28"/>
        </w:rPr>
        <w:t>，几何画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图形、图像制作软件：</w:t>
      </w:r>
      <w:r>
        <w:rPr>
          <w:sz w:val="28"/>
          <w:szCs w:val="28"/>
        </w:rPr>
        <w:t>ACDSee 7.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hotoshop C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irework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画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音频制作软件：</w:t>
      </w:r>
      <w:r>
        <w:rPr>
          <w:sz w:val="28"/>
          <w:szCs w:val="28"/>
        </w:rPr>
        <w:t>Cool Edit Pro 2.0</w:t>
      </w:r>
      <w:r>
        <w:rPr>
          <w:sz w:val="28"/>
          <w:szCs w:val="28"/>
        </w:rPr>
        <w:t>，超级解霸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录音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视频制作软件：</w:t>
      </w:r>
      <w:r>
        <w:rPr>
          <w:sz w:val="28"/>
          <w:szCs w:val="28"/>
        </w:rPr>
        <w:t>Premiere PR0 2.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lash 8.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数据库软件：</w:t>
      </w:r>
      <w:r>
        <w:rPr>
          <w:sz w:val="28"/>
          <w:szCs w:val="28"/>
        </w:rPr>
        <w:t>Access 200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竞赛规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赛作品应采用以上软件，不限风格形式，课件内容必须为作者现场制作，抄袭、拷贝别人作品的以零分计，涉及制作版权问题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手自备教材，教材选用范围同说课，课件制作内容由抽签确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课件素材可以网络下载，制作现场不得使用任何自带存储设备（包括手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多媒体课件应包含封面、导言、知识内容、练习、跳转导航、交互界面等组成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在机房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内完成多媒体课件制作，提交的作品必须完整，确保正常运行（数据库应用系统必须提交数据库备份文件、项目文件夹等；流媒体作品必须提交源文件、流媒体文件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多媒体课件制作评分标准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45"/>
        <w:gridCol w:w="5902"/>
        <w:gridCol w:w="659"/>
      </w:tblGrid>
      <w:tr>
        <w:trPr>
          <w:trHeight w:val="43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标说明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574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规范性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正确，无科学错误，无错误导向；文字、符号、单位和公式符合国家标准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体系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内容在所界定的范围内完整，逻辑结构清晰，层次性强，重点突出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应用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和教学内容配合的多种媒体资料；采用规范化的引用标注，说明资源来源，无侵权行为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组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清晰、定位准确，重点难点突出，启发引导性强，有利于激发学生主动学习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设计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学习内容设计研究性或探究性实践问题，培养学生创新精神与实践能力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题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形式的题型、题量丰富；模拟实践环境，注重能力培养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像处理技术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调整图像画布的大小、方向；应用图像的抠像技术、色彩处理技术；应用图像的合成技术；绘制与编辑简单的图形；选用适当的图像格式；图像文件大小适宜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频处理技术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用适当的音频软件；应用音频的格式转换技术；应用音频的合成、剪辑技术；音频文件大小适宜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频处理技术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适当的视频软件；应用视频的格式转换技术；应用视频的剪辑、合成技术；视频特效技术；应用音视频综合处理技术；视频文件大小适宜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制作技术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用和教学内容及设计相适应的软件，避免非必要的插件使用；引用文字、图片、音频、视频、动画等多种媒体方法正确；注重使用软件特色功能表达教学内容；提供学习的评估功能；对学生的回答做出适宜的判断与纠正；尽可能地考虑到学生的多种解决方案；课件文件大小适宜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行状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方便、灵活，交互性强，启动时间、链接转换时间短；没有“死机”现象，没有导航、链接错误，媒体播放正确、稳定；容错性好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媒体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、图片、音频、视频、动画切合教学主题，和谐协调，配合适当；各种媒体制作精细，吸引力强，激发学习兴趣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界面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界面布局合理、新颖、活泼、有创意，整体风格统一，导航清晰简捷；色彩搭配协调，视觉效果好，符合视觉心理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多媒体课件制作得分按比例折算计入总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六、《高等数学（微积分）》竞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激发</w:t>
      </w:r>
      <w:r>
        <w:rPr>
          <w:sz w:val="28"/>
          <w:szCs w:val="28"/>
        </w:rPr>
        <w:t>物理与电气工程学院</w:t>
      </w:r>
      <w:r>
        <w:rPr>
          <w:sz w:val="28"/>
          <w:szCs w:val="28"/>
        </w:rPr>
        <w:t>大学生学习数学的积极性，提高学生运用数学知识解决问题的能力，</w:t>
      </w:r>
      <w:r>
        <w:rPr>
          <w:sz w:val="28"/>
          <w:szCs w:val="28"/>
        </w:rPr>
        <w:t>推动后续专业课程更好的学习，</w:t>
      </w:r>
      <w:r>
        <w:rPr>
          <w:sz w:val="28"/>
          <w:szCs w:val="28"/>
        </w:rPr>
        <w:t>培养学生的创新思维</w:t>
      </w:r>
      <w:r>
        <w:rPr>
          <w:sz w:val="28"/>
          <w:szCs w:val="28"/>
        </w:rPr>
        <w:t>，举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高等数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微积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竞赛（以下简称竞赛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竞赛对象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物理与电气工程学院在校学生均可以以个人方式报名参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竞赛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竞赛的赛题主要依据教材《高等数学》编制，内容包括函数的极限与连续、一元函数的微积分、多元函数的微积分、向量代数与空间解析几何、级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竞赛形式、规则和纪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竞赛题目由物理与电气工程学院统一命制，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闭卷考试方式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竞赛时间和地点，报名结束后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报名以班级为单位进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监考人员将密封的赛题按时启封发给参赛学生，参赛学生在规定时间内完成答卷，并准时交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对违反竞赛规则的参赛学生，一经发现，取消参赛资格，成绩无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评奖办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按竞赛得分高低评选。对成绩特别优秀的选手，可推荐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安徽省大学生数学竞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“稼先杯”专业技能竞赛报名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班级总人数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参赛人数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参赛比例</w:t>
      </w:r>
      <w:r>
        <w:rPr>
          <w:rFonts w:ascii="宋体" w:hAnsi="宋体" w:cs="宋体"/>
          <w:sz w:val="28"/>
          <w:u w:val="single"/>
        </w:rPr>
        <w:t xml:space="preserve">：   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报名工作联系人：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>联系电话：</w:t>
      </w:r>
      <w:r>
        <w:rPr>
          <w:rFonts w:ascii="宋体" w:hAnsi="宋体" w:cs="宋体" w:eastAsia="Times New Roman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u w:val="single"/>
        </w:rPr>
        <w:t xml:space="preserve">       </w:t>
      </w:r>
    </w:p>
    <w:tbl>
      <w:tblPr>
        <w:tblW w:w="874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62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辅导员签名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注：此表格各班汇总时请做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，并以参赛类别排序。参赛类别请严格按照：</w:t>
      </w:r>
      <w:r>
        <w:rPr>
          <w:sz w:val="28"/>
          <w:szCs w:val="28"/>
        </w:rPr>
        <w:t>EDA</w:t>
      </w:r>
      <w:r>
        <w:rPr>
          <w:sz w:val="28"/>
          <w:szCs w:val="28"/>
        </w:rPr>
        <w:t>设计与仿真竞赛、单片机程序设计竞赛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语言程序设计竞赛、三维</w:t>
      </w:r>
      <w:r>
        <w:rPr>
          <w:sz w:val="28"/>
          <w:szCs w:val="28"/>
        </w:rPr>
        <w:t>CAD</w:t>
      </w:r>
      <w:r>
        <w:rPr>
          <w:sz w:val="28"/>
          <w:szCs w:val="28"/>
        </w:rPr>
        <w:t>建模与仿真竞赛、师范生技能竞赛、高等数学竞赛六种字段填写，不得简称或缩写，以便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分类汇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caolongde</cp:lastModifiedBy>
  <dcterms:modified xsi:type="dcterms:W3CDTF">2014-05-30T06:20:57Z</dcterms:modified>
  <cp:revision>14</cp:revision>
  <dc:subject/>
  <dc:title>                          物理与电气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