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color w:val="FF0000"/>
          <w:spacing w:val="-26"/>
          <w:w w:val="66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pacing w:val="-26"/>
          <w:w w:val="66"/>
          <w:sz w:val="72"/>
          <w:szCs w:val="72"/>
        </w:rPr>
        <w:t>安庆师范学院大学生文化素质教育基地办公室函件—————————————————————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落实文化素质“周末讲坛”相关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营造大学人文氛围，丰富学生的校园文化生活，开阔学生的文化和学术视野，为广大学生提供更多地接触名家和课外思考的平台，彰显“文化育人”的办学特色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起，由大学生文化素质教育基地创办的“周末讲坛”已成功举办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期，深受广大师生欢迎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文化素质“周末讲坛”的质量和层次，打造校园文化品牌，现将相关事宜通知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讲座时间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化素质“周末讲坛”自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始，由每周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场，改成每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场（同名讲座），即每周六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和周三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具体时间详见素质基地网和海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讲座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六：图书馆</w:t>
      </w:r>
      <w:r>
        <w:rPr>
          <w:rFonts w:ascii="仿宋_GB2312" w:hAnsi="仿宋_GB2312" w:eastAsia="仿宋_GB2312"/>
          <w:b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</w:rPr>
        <w:t>报告厅。周三：图书馆</w:t>
      </w:r>
      <w:r>
        <w:rPr>
          <w:rFonts w:ascii="仿宋_GB2312" w:hAnsi="仿宋_GB2312" w:eastAsia="仿宋_GB2312"/>
          <w:b/>
          <w:sz w:val="32"/>
          <w:szCs w:val="32"/>
        </w:rPr>
        <w:t>西</w:t>
      </w:r>
      <w:r>
        <w:rPr>
          <w:rFonts w:ascii="仿宋_GB2312" w:hAnsi="仿宋_GB2312" w:eastAsia="仿宋_GB2312"/>
          <w:sz w:val="32"/>
          <w:szCs w:val="32"/>
        </w:rPr>
        <w:t>报告厅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讲座申请方式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周末讲坛”主讲人可由院系推荐或个人报名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有成功校友返校或校外知名学者来校，并热心人文素质教育工作者，请各学院提前与基地办联系，由基地办负责安排其讲座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讲座内容要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讲座内容可涵盖科普、人文、艺术等方面，要突出人文精神在专业教育中的作用，注重科学精神与人文精神的渗透与融合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主讲人要增强选题针对性、内容可听性、知识前沿性、热点及时性、教育导向性，逐步提高讲座的品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643"/>
        <w:outlineLvl w:val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执行要求</w:t>
      </w:r>
    </w:p>
    <w:p>
      <w:pPr>
        <w:pStyle w:val="Normal"/>
        <w:widowControl/>
        <w:spacing w:lineRule="exact" w:line="480"/>
        <w:ind w:firstLine="672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学院教学秘书提前将“周末讲坛讲座登记表”提交到大学生文化素质教育基地办公室（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houmojiangtan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，由基地办负责安排讲座时间及网上信息发布，并张贴海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每个学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开始）在校期间必须参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场文化素质“周末讲坛”，考核以学生读书笔记本上的记录为据。</w:t>
      </w:r>
      <w:r>
        <w:rPr>
          <w:rFonts w:ascii="仿宋_GB2312" w:hAnsi="仿宋_GB2312" w:eastAsia="仿宋_GB2312"/>
          <w:b/>
          <w:sz w:val="32"/>
          <w:szCs w:val="32"/>
        </w:rPr>
        <w:t>针对菱湖校区学生，可参听所在校区开展的人文素质讲座，并由各班级文化素质委员做好记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讲座场地座位有限，各学院团总支和文化素质委员做好班级宣传工作，引导学生提前做好参听讲座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联系方式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 系 人：查老师 朱老师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00178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点：素质基地办公室（行政楼北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文化素质教育基地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〇一一年三月二十三日</w:t>
      </w:r>
    </w:p>
    <w:p>
      <w:pPr>
        <w:pStyle w:val="Normal"/>
        <w:widowControl/>
        <w:spacing w:lineRule="exact" w:line="480"/>
        <w:ind w:firstLine="2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2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“周末讲坛”讲座登记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ind w:firstLine="179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安庆师范学院大学生文化素质教育基地</w:t>
      </w:r>
    </w:p>
    <w:p>
      <w:pPr>
        <w:pStyle w:val="Normal"/>
        <w:widowControl/>
        <w:numPr>
          <w:ilvl w:val="0"/>
          <w:numId w:val="0"/>
        </w:numPr>
        <w:spacing w:lineRule="atLeast" w:line="330" w:before="280" w:after="280"/>
        <w:jc w:val="center"/>
        <w:outlineLvl w:val="0"/>
        <w:rPr/>
      </w:pPr>
      <w:r>
        <w:rPr>
          <w:rFonts w:cs="宋体;SimSun"/>
        </w:rPr>
        <w:t>“</w:t>
      </w:r>
      <w:r>
        <w:rPr/>
        <w:t>周末讲坛”讲座登记表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603"/>
        <w:gridCol w:w="819"/>
        <w:gridCol w:w="2223"/>
        <w:gridCol w:w="1305"/>
        <w:gridCol w:w="2173"/>
      </w:tblGrid>
      <w:tr>
        <w:trPr>
          <w:trHeight w:val="618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讲座题目</w:t>
            </w:r>
          </w:p>
        </w:tc>
        <w:tc>
          <w:tcPr>
            <w:tcW w:w="8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0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拟开讲时间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070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主讲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简介</w:t>
            </w:r>
          </w:p>
        </w:tc>
        <w:tc>
          <w:tcPr>
            <w:tcW w:w="8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5423" w:hRule="atLeast"/>
        </w:trPr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讲座主要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生工作组联系人：陈泽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E-mail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zhoumojiangtan@163.com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 xml:space="preserve">   Tel: 134 8588 1501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20"/>
          <w:szCs w:val="20"/>
        </w:rPr>
        <w:t>国家大学生文化素质教育基地办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yuanb@h&#26085;b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7:00Z</dcterms:created>
  <dc:creator>walkinnet</dc:creator>
  <dc:description/>
  <cp:keywords/>
  <dc:language>en-US</dc:language>
  <cp:lastModifiedBy>微软用户</cp:lastModifiedBy>
  <cp:lastPrinted>2011-03-11T15:24:00Z</cp:lastPrinted>
  <dcterms:modified xsi:type="dcterms:W3CDTF">2011-03-24T02:23:00Z</dcterms:modified>
  <cp:revision>3</cp:revision>
  <dc:subject/>
  <dc:title>关于印制学生读书笔记的函</dc:title>
</cp:coreProperties>
</file>